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Heading1"/>
        <w:rPr/>
      </w:pPr>
      <w:bookmarkStart w:id="0" w:name="__RefHeading___Toc237437975"/>
      <w:bookmarkEnd w:id="0"/>
      <w:r>
        <w:rPr>
          <w:rStyle w:val="StrongEmphasis"/>
          <w:b/>
        </w:rPr>
        <w:t>TABLE OF CONTENTS</w:t>
      </w:r>
    </w:p>
    <w:p>
      <w:pPr>
        <w:pStyle w:val="Normal"/>
        <w:rPr>
          <w:rStyle w:val="StrongEmphasis"/>
        </w:rPr>
      </w:pPr>
      <w:r>
        <w:rPr/>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r>
          <w:r>
            <w:rPr>
              <w:lang w:val="en-US"/>
            </w:rPr>
            <w:tab/>
          </w:r>
          <w:r>
            <w:rPr>
              <w:b w:val="false"/>
              <w:lang w:val="en-US"/>
            </w:rPr>
            <w:t>TABLE OF CONTENTS</w:t>
          </w:r>
          <w:r>
            <w:rPr>
              <w:lang w:val="en-US"/>
            </w:rPr>
            <w:tab/>
          </w:r>
          <w:hyperlink w:anchor="__RefHeading___Toc237437975">
            <w:r>
              <w:rPr>
                <w:rStyle w:val="IndexLink"/>
                <w:lang w:val="en-US"/>
              </w:rPr>
              <w:t>1</w:t>
            </w:r>
          </w:hyperlink>
        </w:p>
        <w:p>
          <w:pPr>
            <w:pStyle w:val="Contents1"/>
            <w:tabs>
              <w:tab w:val="clear" w:pos="720"/>
              <w:tab w:val="left" w:pos="400" w:leader="none"/>
              <w:tab w:val="right" w:pos="8630" w:leader="dot"/>
            </w:tabs>
            <w:rPr>
              <w:lang w:val="en-US"/>
            </w:rPr>
          </w:pPr>
          <w:r>
            <w:rPr>
              <w:b w:val="false"/>
              <w:lang w:val="en-US"/>
            </w:rPr>
            <w:t>2</w:t>
          </w:r>
          <w:r>
            <w:rPr>
              <w:lang w:val="en-US"/>
            </w:rPr>
            <w:tab/>
          </w:r>
          <w:r>
            <w:rPr>
              <w:b w:val="false"/>
              <w:lang w:val="en-US"/>
            </w:rPr>
            <w:t>FINANCIAL WOE</w:t>
          </w:r>
          <w:r>
            <w:rPr>
              <w:lang w:val="en-US"/>
            </w:rPr>
            <w:tab/>
          </w:r>
          <w:hyperlink w:anchor="__RefHeading___Toc237437976">
            <w:r>
              <w:rPr>
                <w:rStyle w:val="IndexLink"/>
                <w:lang w:val="en-US"/>
              </w:rPr>
              <w:t>1</w:t>
            </w:r>
          </w:hyperlink>
        </w:p>
        <w:p>
          <w:pPr>
            <w:pStyle w:val="Contents2"/>
            <w:tabs>
              <w:tab w:val="clear" w:pos="720"/>
              <w:tab w:val="left" w:pos="800" w:leader="none"/>
              <w:tab w:val="right" w:pos="8630" w:leader="dot"/>
            </w:tabs>
            <w:rPr>
              <w:lang w:val="en-US"/>
            </w:rPr>
          </w:pPr>
          <w:r>
            <w:rPr>
              <w:lang w:val="en-US"/>
            </w:rPr>
            <w:t>2.1</w:t>
            <w:tab/>
            <w:t>The Old Stanley and the Old City</w:t>
            <w:tab/>
          </w:r>
          <w:hyperlink w:anchor="__RefHeading___Toc237437977">
            <w:r>
              <w:rPr>
                <w:rStyle w:val="IndexLink"/>
                <w:lang w:val="en-US"/>
              </w:rPr>
              <w:t>1</w:t>
            </w:r>
          </w:hyperlink>
        </w:p>
        <w:p>
          <w:pPr>
            <w:pStyle w:val="Contents2"/>
            <w:tabs>
              <w:tab w:val="clear" w:pos="720"/>
              <w:tab w:val="left" w:pos="800" w:leader="none"/>
              <w:tab w:val="right" w:pos="8630" w:leader="dot"/>
            </w:tabs>
            <w:rPr>
              <w:lang w:val="en-US"/>
            </w:rPr>
          </w:pPr>
          <w:r>
            <w:rPr>
              <w:lang w:val="en-US"/>
            </w:rPr>
            <w:t>2.2</w:t>
            <w:tab/>
            <w:t>Working Towards New Funding</w:t>
            <w:tab/>
          </w:r>
          <w:hyperlink w:anchor="__RefHeading___Toc237437978">
            <w:r>
              <w:rPr>
                <w:rStyle w:val="IndexLink"/>
                <w:lang w:val="en-US"/>
              </w:rPr>
              <w:t>1</w:t>
            </w:r>
          </w:hyperlink>
        </w:p>
        <w:p>
          <w:pPr>
            <w:pStyle w:val="Contents2"/>
            <w:tabs>
              <w:tab w:val="clear" w:pos="720"/>
              <w:tab w:val="left" w:pos="800" w:leader="none"/>
              <w:tab w:val="right" w:pos="8630" w:leader="dot"/>
            </w:tabs>
            <w:rPr>
              <w:lang w:val="en-US"/>
            </w:rPr>
          </w:pPr>
          <w:r>
            <w:rPr>
              <w:lang w:val="en-US"/>
            </w:rPr>
            <w:t>2.3</w:t>
            <w:tab/>
            <w:t>The Financial Context</w:t>
            <w:tab/>
          </w:r>
          <w:hyperlink w:anchor="__RefHeading___Toc237437979">
            <w:r>
              <w:rPr>
                <w:rStyle w:val="IndexLink"/>
                <w:lang w:val="en-US"/>
              </w:rPr>
              <w:t>2</w:t>
            </w:r>
          </w:hyperlink>
        </w:p>
        <w:p>
          <w:pPr>
            <w:pStyle w:val="Contents2"/>
            <w:tabs>
              <w:tab w:val="clear" w:pos="720"/>
              <w:tab w:val="left" w:pos="800" w:leader="none"/>
              <w:tab w:val="right" w:pos="8630" w:leader="dot"/>
            </w:tabs>
            <w:rPr>
              <w:lang w:val="en-US"/>
            </w:rPr>
          </w:pPr>
          <w:r>
            <w:rPr>
              <w:lang w:val="en-US"/>
            </w:rPr>
            <w:t>2.4</w:t>
            <w:tab/>
            <w:t>YCST Write</w:t>
            <w:tab/>
          </w:r>
          <w:hyperlink w:anchor="__RefHeading___Toc237437980">
            <w:r>
              <w:rPr>
                <w:rStyle w:val="IndexLink"/>
                <w:lang w:val="en-US"/>
              </w:rPr>
              <w:t>3</w:t>
            </w:r>
          </w:hyperlink>
        </w:p>
        <w:p>
          <w:pPr>
            <w:pStyle w:val="Contents2"/>
            <w:tabs>
              <w:tab w:val="clear" w:pos="720"/>
              <w:tab w:val="left" w:pos="800" w:leader="none"/>
              <w:tab w:val="right" w:pos="8630" w:leader="dot"/>
            </w:tabs>
            <w:rPr>
              <w:lang w:val="en-US"/>
            </w:rPr>
          </w:pPr>
          <w:r>
            <w:rPr>
              <w:lang w:val="en-US"/>
            </w:rPr>
            <w:t>2.5</w:t>
            <w:tab/>
            <w:t>Ongoing Negotiations</w:t>
            <w:tab/>
          </w:r>
          <w:hyperlink w:anchor="__RefHeading___Toc237437981">
            <w:r>
              <w:rPr>
                <w:rStyle w:val="IndexLink"/>
                <w:lang w:val="en-US"/>
              </w:rPr>
              <w:t>5</w:t>
            </w:r>
          </w:hyperlink>
        </w:p>
        <w:p>
          <w:pPr>
            <w:pStyle w:val="Contents1"/>
            <w:tabs>
              <w:tab w:val="clear" w:pos="720"/>
              <w:tab w:val="left" w:pos="400" w:leader="none"/>
              <w:tab w:val="right" w:pos="8630" w:leader="dot"/>
            </w:tabs>
            <w:rPr>
              <w:lang w:val="en-US"/>
            </w:rPr>
          </w:pPr>
          <w:r>
            <w:rPr>
              <w:lang w:val="en-US"/>
            </w:rPr>
            <w:t>3</w:t>
            <w:tab/>
            <w:t>Cash For City Shares Offer</w:t>
            <w:tab/>
          </w:r>
          <w:hyperlink w:anchor="__RefHeading___Toc237437982">
            <w:r>
              <w:rPr>
                <w:rStyle w:val="IndexLink"/>
                <w:lang w:val="en-US"/>
              </w:rPr>
              <w:t>8</w:t>
            </w:r>
          </w:hyperlink>
        </w:p>
        <w:p>
          <w:pPr>
            <w:pStyle w:val="Contents2"/>
            <w:tabs>
              <w:tab w:val="clear" w:pos="720"/>
              <w:tab w:val="left" w:pos="800" w:leader="none"/>
              <w:tab w:val="right" w:pos="8630" w:leader="dot"/>
            </w:tabs>
            <w:rPr>
              <w:lang w:val="en-US"/>
            </w:rPr>
          </w:pPr>
          <w:r>
            <w:rPr>
              <w:lang w:val="en-US"/>
            </w:rPr>
            <w:t>3.1</w:t>
            <w:tab/>
            <w:t>The Deal</w:t>
            <w:tab/>
          </w:r>
          <w:hyperlink w:anchor="__RefHeading___Toc237437983">
            <w:r>
              <w:rPr>
                <w:rStyle w:val="IndexLink"/>
                <w:lang w:val="en-US"/>
              </w:rPr>
              <w:t>8</w:t>
            </w:r>
          </w:hyperlink>
        </w:p>
        <w:p>
          <w:pPr>
            <w:pStyle w:val="Contents2"/>
            <w:tabs>
              <w:tab w:val="clear" w:pos="720"/>
              <w:tab w:val="left" w:pos="800" w:leader="none"/>
              <w:tab w:val="right" w:pos="8630" w:leader="dot"/>
            </w:tabs>
            <w:rPr>
              <w:lang w:val="en-US"/>
            </w:rPr>
          </w:pPr>
          <w:r>
            <w:rPr>
              <w:lang w:val="en-US"/>
            </w:rPr>
            <w:t>3.2</w:t>
            <w:tab/>
            <w:t>'Secret' Craig Causes Fear</w:t>
            <w:tab/>
          </w:r>
          <w:hyperlink w:anchor="__RefHeading___Toc237437984">
            <w:r>
              <w:rPr>
                <w:rStyle w:val="IndexLink"/>
                <w:lang w:val="en-US"/>
              </w:rPr>
              <w:t>9</w:t>
            </w:r>
          </w:hyperlink>
        </w:p>
        <w:p>
          <w:pPr>
            <w:pStyle w:val="Contents2"/>
            <w:tabs>
              <w:tab w:val="clear" w:pos="720"/>
              <w:tab w:val="left" w:pos="800" w:leader="none"/>
              <w:tab w:val="right" w:pos="8630" w:leader="dot"/>
            </w:tabs>
            <w:rPr>
              <w:lang w:val="en-US"/>
            </w:rPr>
          </w:pPr>
          <w:r>
            <w:rPr>
              <w:lang w:val="en-US"/>
            </w:rPr>
            <w:t>3.3</w:t>
            <w:tab/>
            <w:t>Why I Blew The Wwhistle - Grant</w:t>
            <w:tab/>
          </w:r>
          <w:hyperlink w:anchor="__RefHeading___Toc237437985">
            <w:r>
              <w:rPr>
                <w:rStyle w:val="IndexLink"/>
                <w:lang w:val="en-US"/>
              </w:rPr>
              <w:t>10</w:t>
            </w:r>
          </w:hyperlink>
        </w:p>
        <w:p>
          <w:pPr>
            <w:pStyle w:val="Contents2"/>
            <w:tabs>
              <w:tab w:val="clear" w:pos="720"/>
              <w:tab w:val="left" w:pos="800" w:leader="none"/>
              <w:tab w:val="right" w:pos="8630" w:leader="dot"/>
            </w:tabs>
            <w:rPr>
              <w:lang w:val="en-US"/>
            </w:rPr>
          </w:pPr>
          <w:r>
            <w:rPr>
              <w:lang w:val="en-US"/>
            </w:rPr>
            <w:t>3.4</w:t>
            <w:tab/>
            <w:t>Ownership talks</w:t>
            <w:tab/>
          </w:r>
          <w:hyperlink w:anchor="__RefHeading___Toc237437986">
            <w:r>
              <w:rPr>
                <w:rStyle w:val="IndexLink"/>
                <w:lang w:val="en-US"/>
              </w:rPr>
              <w:t>11</w:t>
            </w:r>
          </w:hyperlink>
        </w:p>
        <w:p>
          <w:pPr>
            <w:pStyle w:val="Contents1"/>
            <w:tabs>
              <w:tab w:val="clear" w:pos="720"/>
              <w:tab w:val="left" w:pos="400" w:leader="none"/>
              <w:tab w:val="right" w:pos="8630" w:leader="dot"/>
            </w:tabs>
            <w:rPr>
              <w:lang w:val="en-US"/>
            </w:rPr>
          </w:pPr>
          <w:r>
            <w:rPr>
              <w:lang w:val="en-US"/>
            </w:rPr>
            <w:t>4</w:t>
            <w:tab/>
            <w:t>Q&amp;A</w:t>
            <w:tab/>
          </w:r>
          <w:hyperlink w:anchor="__RefHeading___Toc237437987">
            <w:r>
              <w:rPr>
                <w:rStyle w:val="IndexLink"/>
                <w:lang w:val="en-US"/>
              </w:rPr>
              <w:t>11</w:t>
            </w:r>
          </w:hyperlink>
          <w:r>
            <w:rPr>
              <w:rStyle w:val="IndexLink"/>
              <w:lang w:val="en-US"/>
            </w:rPr>
            <w:fldChar w:fldCharType="end"/>
          </w:r>
        </w:p>
      </w:sdtContent>
    </w:sdt>
    <w:p>
      <w:pPr>
        <w:pStyle w:val="Normal"/>
        <w:rPr>
          <w:rStyle w:val="StrongEmphasis"/>
          <w:lang w:val="en-US"/>
        </w:rPr>
      </w:pPr>
      <w:r>
        <w:rPr>
          <w:lang w:val="en-US"/>
        </w:rPr>
      </w:r>
    </w:p>
    <w:p>
      <w:pPr>
        <w:pStyle w:val="Normal"/>
        <w:rPr>
          <w:rStyle w:val="StrongEmphasis"/>
        </w:rPr>
      </w:pPr>
      <w:r>
        <w:rPr/>
      </w:r>
    </w:p>
    <w:p>
      <w:pPr>
        <w:pStyle w:val="Heading1"/>
        <w:rPr/>
      </w:pPr>
      <w:bookmarkStart w:id="1" w:name="__RefHeading___Toc237437976"/>
      <w:bookmarkEnd w:id="1"/>
      <w:r>
        <w:rPr>
          <w:rStyle w:val="StrongEmphasis"/>
          <w:b/>
        </w:rPr>
        <w:t>FINANCIAL WOE</w:t>
      </w:r>
    </w:p>
    <w:p>
      <w:pPr>
        <w:pStyle w:val="Normal"/>
        <w:rPr>
          <w:rStyle w:val="StrongEmphasis"/>
        </w:rPr>
      </w:pPr>
      <w:r>
        <w:rPr/>
      </w:r>
    </w:p>
    <w:p>
      <w:pPr>
        <w:pStyle w:val="Heading2"/>
        <w:rPr/>
      </w:pPr>
      <w:bookmarkStart w:id="2" w:name="__RefHeading___Toc237437977"/>
      <w:bookmarkEnd w:id="2"/>
      <w:r>
        <w:rPr>
          <w:b w:val="false"/>
        </w:rPr>
        <w:t>The Old Stanley and the Old City</w:t>
      </w:r>
    </w:p>
    <w:p>
      <w:pPr>
        <w:pStyle w:val="Normal"/>
        <w:rPr/>
      </w:pPr>
      <w:r>
        <w:rPr/>
      </w:r>
    </w:p>
    <w:p>
      <w:pPr>
        <w:pStyle w:val="Normal"/>
        <w:rPr/>
      </w:pPr>
      <w:r>
        <w:rPr/>
        <w:t xml:space="preserve">No doubt Stanley supporters tire of being reminded about the demise of the ‘Old Stanley’ in March 1962. As a result of financial difficulties, the club resigned from the Football League and then, in the following year, folded altogether. That is, at the time, there was no-one prepared to provide the money and/or take on the challenge to help the ‘Old Stanley’ survive and so the town and the supporters lost their football club. It then took several years until the new Accrington Stanley was formed in 1968 and now, over forty years later, it looks likely that the town of Accrington will once again have a team in the Football League. </w:t>
      </w:r>
    </w:p>
    <w:p>
      <w:pPr>
        <w:pStyle w:val="Normal"/>
        <w:rPr/>
      </w:pPr>
      <w:r>
        <w:rPr/>
      </w:r>
    </w:p>
    <w:p>
      <w:pPr>
        <w:pStyle w:val="Normal"/>
        <w:rPr/>
      </w:pPr>
      <w:r>
        <w:rPr/>
        <w:t xml:space="preserve">Of course, in recent years York City has been the subject of financial difficulties. After a few years of huge losses, the ‘Old York City’ was the subject of an Administration Order in December 2002. As most City fans probably appreciate, like had happened to the ‘Old Stanley’ in 1962, York City was very very close to folding altogether – and, if the Club had folded, Bootham Crescent would probably have rapidly been turned into a housing estate. In February/March 2003, in the absence of anyone else prepared to step in, the Trust formulated a Rescue Package to Save City. Life-long City fan and Trust member Jason McGill stepped forward to provide an essential financial contribution as an integral part of the Rescue Package, and was also one of the few people prepared to volunteer to be a Club Director. Whilst acquiring the football business, the Trust and the new Club Directors also inherited a legacy of debt, onerous contracts, a club with poor relationships with the local council and with certain football bodies, a poorly operated business and, not least, a Club about to be ousted from its home stadium. When the Football Club came out of administration with the help and support of all City supporters, whilst there were just sufficient funds to complete the Rescue Package, the business was effectively under funded by around £200,000. </w:t>
      </w:r>
    </w:p>
    <w:p>
      <w:pPr>
        <w:pStyle w:val="Normal"/>
        <w:rPr>
          <w:b/>
          <w:b/>
        </w:rPr>
      </w:pPr>
      <w:r>
        <w:rPr>
          <w:b/>
        </w:rPr>
      </w:r>
    </w:p>
    <w:p>
      <w:pPr>
        <w:pStyle w:val="Heading2"/>
        <w:rPr/>
      </w:pPr>
      <w:bookmarkStart w:id="3" w:name="__RefHeading___Toc237437978"/>
      <w:bookmarkEnd w:id="3"/>
      <w:r>
        <w:rPr/>
        <w:t>Working Towards New Funding</w:t>
      </w:r>
    </w:p>
    <w:p>
      <w:pPr>
        <w:pStyle w:val="Normal"/>
        <w:rPr/>
      </w:pPr>
      <w:r>
        <w:rPr/>
      </w:r>
    </w:p>
    <w:p>
      <w:pPr>
        <w:pStyle w:val="Normal"/>
        <w:rPr/>
      </w:pPr>
      <w:r>
        <w:rPr/>
        <w:t>As first reported in the last week of February, City’s Trust Board is now in discussions with the Club Directors about trying to put in place some new funding to help the Club. As reported previously, the Trust Board has considered funding options during the past eighteen months. Changes in circumstances in recent months mean that the Trust/Club must now work towards putting in place a funding package. As is apparent to our supporters from the experience of the past four years, the potential sources of significant funding are somewhat limited. The discussions continue to include a possible way forward involving changes to the Trust's existing partnership with Jason McGill and JM Packaging Limited that are likely to involve changes to the ownership percentages of the Club.</w:t>
      </w:r>
    </w:p>
    <w:p>
      <w:pPr>
        <w:pStyle w:val="Normal"/>
        <w:rPr/>
      </w:pPr>
      <w:r>
        <w:rPr/>
      </w:r>
    </w:p>
    <w:p>
      <w:pPr>
        <w:pStyle w:val="Normal"/>
        <w:rPr/>
      </w:pPr>
      <w:r>
        <w:rPr/>
        <w:t>We will communicate more information to our members in due course. Within the limited time that the volunteers have available, the Trust Board's focus has had to be on putting in place a solution for the benefit of York City. Meanwhile, it is essential for the Club to have the stability and support to help Billy McEwan and the team win as many matches as possible in the final part of the season.</w:t>
      </w:r>
    </w:p>
    <w:p>
      <w:pPr>
        <w:pStyle w:val="Normal"/>
        <w:rPr/>
      </w:pPr>
      <w:r>
        <w:rPr/>
      </w:r>
    </w:p>
    <w:p>
      <w:pPr>
        <w:pStyle w:val="Normal"/>
        <w:rPr/>
      </w:pPr>
      <w:r>
        <w:rPr/>
        <w:t>When time and circumstances allow, the Trust will endeavour to provide a response to the many questions that supporters are asking. Supporters who have taken the time to attend the Trust’s meetings in the past will, in particular, better appreciate the complex circumstances in which the Trust/Club has had to operate over the past four years and how we have provided a full and frank account of the issues. In respect of the Rescue Package and then the arrangements to gain ownership of Bootham Crescent, you will probably struggle to find any other similar deals about which so much business information has been made publicly available and explained.</w:t>
      </w:r>
    </w:p>
    <w:p>
      <w:pPr>
        <w:pStyle w:val="Normal"/>
        <w:rPr>
          <w:b/>
          <w:b/>
        </w:rPr>
      </w:pPr>
      <w:r>
        <w:rPr>
          <w:b/>
        </w:rPr>
      </w:r>
    </w:p>
    <w:p>
      <w:pPr>
        <w:pStyle w:val="Heading2"/>
        <w:rPr/>
      </w:pPr>
      <w:bookmarkStart w:id="4" w:name="__RefHeading___Toc237437979"/>
      <w:bookmarkEnd w:id="4"/>
      <w:r>
        <w:rPr/>
        <w:t>The Financial Context</w:t>
      </w:r>
    </w:p>
    <w:p>
      <w:pPr>
        <w:pStyle w:val="Normal"/>
        <w:rPr/>
      </w:pPr>
      <w:r>
        <w:rPr/>
      </w:r>
    </w:p>
    <w:p>
      <w:pPr>
        <w:pStyle w:val="Normal"/>
        <w:rPr/>
      </w:pPr>
      <w:r>
        <w:rPr/>
        <w:t xml:space="preserve">Good or bad, football and finance is intrinsically linked in the minds of most supporters. In the case of York City, money has been at the centre of the evolving story over the past ten years. For someone to try and gain a better understanding of the current situation, it is essential to have some understanding of the financial context. Whilst it is the Club’s Directors who are responsible for the management of the business, the financial results are communicated to the Trust Board on a regular basis. The Trust has also made the Club’s annual financial statements available each year via </w:t>
      </w:r>
      <w:hyperlink r:id="rId2">
        <w:r>
          <w:rPr>
            <w:rStyle w:val="InternetLink"/>
          </w:rPr>
          <w:t>www.ycst.org.uk</w:t>
        </w:r>
      </w:hyperlink>
      <w:r>
        <w:rPr/>
        <w:t xml:space="preserve">. </w:t>
      </w:r>
    </w:p>
    <w:p>
      <w:pPr>
        <w:pStyle w:val="Normal"/>
        <w:rPr/>
      </w:pPr>
      <w:r>
        <w:rPr/>
      </w:r>
    </w:p>
    <w:p>
      <w:pPr>
        <w:pStyle w:val="Normal"/>
        <w:rPr/>
      </w:pPr>
      <w:r>
        <w:rPr/>
        <w:t xml:space="preserve">If you wish to see a table setting out the income, costs and profitability of York City over the period from 1996/97 to 2004/05 download the following file: </w:t>
      </w:r>
      <w:hyperlink r:id="rId3">
        <w:r>
          <w:rPr>
            <w:rStyle w:val="InternetLink"/>
          </w:rPr>
          <w:t>http://www.ycst.org.uk/ycst_trust_news_mar06.pdf</w:t>
        </w:r>
      </w:hyperlink>
      <w:r>
        <w:rPr/>
        <w:t xml:space="preserve"> (Unfortunately this table won't easily reproduce in TOOAB). The article includes a table that summarises the financial results of York City for each of the seasons 1996/97 through to 2004/05. This includes a breakdown of Turnover (by match-day, commercial and central sources), Costs (by wages and other costs), day-to-day operational profitability (or losses, in all expect 2003/04 season), transfer monies and interest payable/receivable.</w:t>
      </w:r>
    </w:p>
    <w:p>
      <w:pPr>
        <w:pStyle w:val="Normal"/>
        <w:rPr/>
      </w:pPr>
      <w:r>
        <w:rPr>
          <w:b/>
          <w:i/>
        </w:rPr>
        <w:t>Looking back before 1999 – relative financial prudence</w:t>
      </w:r>
      <w:r>
        <w:rPr/>
        <w:t xml:space="preserve"> </w:t>
      </w:r>
    </w:p>
    <w:p>
      <w:pPr>
        <w:pStyle w:val="Normal"/>
        <w:numPr>
          <w:ilvl w:val="0"/>
          <w:numId w:val="2"/>
        </w:numPr>
        <w:rPr/>
      </w:pPr>
      <w:r>
        <w:rPr/>
        <w:t xml:space="preserve">Whilst in the old Division Two (now League 1), York City was of similar scale to the average Division Three club in terms of income generation, the wages bill and annual operating losses. </w:t>
      </w:r>
    </w:p>
    <w:p>
      <w:pPr>
        <w:pStyle w:val="Normal"/>
        <w:numPr>
          <w:ilvl w:val="0"/>
          <w:numId w:val="2"/>
        </w:numPr>
        <w:rPr/>
      </w:pPr>
      <w:r>
        <w:rPr/>
        <w:t xml:space="preserve">The Club enjoyed windfall profits from the transfer of a number of young players at a time when the transfer market was bouyant. In the three seasons from 1996/97 to 1998/99, the Club benefited from the net injection of around £2.5 million of profits from player trading. The windfall profits from player sales far exceeded the operating losses from the Club’s day-to-day activities over those three seasons. At that time, the Club had better net funds (cash reserves) than almost any other Football League club. </w:t>
      </w:r>
    </w:p>
    <w:p>
      <w:pPr>
        <w:pStyle w:val="Normal"/>
        <w:rPr/>
      </w:pPr>
      <w:r>
        <w:rPr>
          <w:b/>
          <w:i/>
        </w:rPr>
        <w:t>Seasons 1999/2000 to 2001/02 – a dramatic downturn in the management of City’s finances</w:t>
      </w:r>
      <w:r>
        <w:rPr/>
        <w:t xml:space="preserve"> </w:t>
      </w:r>
    </w:p>
    <w:p>
      <w:pPr>
        <w:pStyle w:val="Normal"/>
        <w:numPr>
          <w:ilvl w:val="0"/>
          <w:numId w:val="2"/>
        </w:numPr>
        <w:rPr/>
      </w:pPr>
      <w:r>
        <w:rPr/>
        <w:t xml:space="preserve">In 1999 the (then) directors of York City decided to undertake a “restructuring”, such that the ownership of Bootham Crescent was stripped out of the Club and transferred to a new holding company (BCH). City’s financial results took a significant turn for the worst in the 1999/2000 season. </w:t>
      </w:r>
    </w:p>
    <w:p>
      <w:pPr>
        <w:pStyle w:val="Normal"/>
        <w:numPr>
          <w:ilvl w:val="0"/>
          <w:numId w:val="2"/>
        </w:numPr>
        <w:rPr/>
      </w:pPr>
      <w:r>
        <w:rPr/>
        <w:t xml:space="preserve">Whilst there was some reduction in income generation (largely due to Division Three status following relegation at the end of the 1998/99 season), it was the increases in costs that were of greater significance. The directors escalated the costs as the annual wages bill peaked at £2.2 million (in 2000/01) and other costs also increased significantly (to over £700,000 per season). </w:t>
      </w:r>
    </w:p>
    <w:p>
      <w:pPr>
        <w:pStyle w:val="Normal"/>
        <w:numPr>
          <w:ilvl w:val="0"/>
          <w:numId w:val="2"/>
        </w:numPr>
        <w:rPr/>
      </w:pPr>
      <w:r>
        <w:rPr/>
        <w:t xml:space="preserve">By 2000/01, the Club’s (then) directors had created a wages bill (of £2.2 million) that was more than double the wages bill from just four seasons earlier in 1996/97. As a result, the Club had one of the worst Wages/Turnover ratios in the history of British football in the 1999/2000 and 2000/01 seasons (at around 150%, whereas a ratio of around 70% would be sustainable). </w:t>
      </w:r>
    </w:p>
    <w:p>
      <w:pPr>
        <w:pStyle w:val="Normal"/>
        <w:numPr>
          <w:ilvl w:val="0"/>
          <w:numId w:val="2"/>
        </w:numPr>
        <w:rPr/>
      </w:pPr>
      <w:r>
        <w:rPr/>
        <w:t xml:space="preserve">Operating losses exceeded £1 million in each of 1999/2000 and 2000/01, far worse than other Division Three clubs. In the three seasons following the creation of BCH, those responsible for running the Club created losses of over £3 million (from the day-to-day operations – 1999/2000 to 2001/02). The windfall transfer monies had been spent and York City was heading towards insolvency. </w:t>
      </w:r>
    </w:p>
    <w:p>
      <w:pPr>
        <w:pStyle w:val="Normal"/>
        <w:numPr>
          <w:ilvl w:val="0"/>
          <w:numId w:val="2"/>
        </w:numPr>
        <w:rPr/>
      </w:pPr>
      <w:r>
        <w:rPr/>
        <w:t xml:space="preserve">In April 2002, Batchelor acquired the Club for £1 from BCH. As a result of the unsustainable financial position, in the last quarter of 2002, creditors were not being paid and the Club was plunged into Administration in December 2002. By the end of December 2002 the Club had accumulated debts of around £1 million. Without corrective action, those debts could have grown further by the end of the season – by perhaps a further £0.5m to £0.75m. The financial situation was very bad and many people thought the Club was beyond salvation. </w:t>
      </w:r>
    </w:p>
    <w:p>
      <w:pPr>
        <w:pStyle w:val="Normal"/>
        <w:numPr>
          <w:ilvl w:val="0"/>
          <w:numId w:val="2"/>
        </w:numPr>
        <w:rPr/>
      </w:pPr>
      <w:r>
        <w:rPr/>
        <w:t xml:space="preserve">The new Club’s first 3 months of trading under Trust-control yielded a loss of £332,000, as inherited costs far exceeded the possible income generation. </w:t>
      </w:r>
    </w:p>
    <w:p>
      <w:pPr>
        <w:pStyle w:val="Normal"/>
        <w:rPr/>
      </w:pPr>
      <w:r>
        <w:rPr>
          <w:b/>
          <w:i/>
        </w:rPr>
        <w:t>Financial changes since 2003</w:t>
      </w:r>
      <w:r>
        <w:rPr/>
        <w:t xml:space="preserve"> </w:t>
      </w:r>
    </w:p>
    <w:p>
      <w:pPr>
        <w:pStyle w:val="Normal"/>
        <w:numPr>
          <w:ilvl w:val="0"/>
          <w:numId w:val="2"/>
        </w:numPr>
        <w:rPr/>
      </w:pPr>
      <w:r>
        <w:rPr/>
        <w:t xml:space="preserve">On a profit and loss basis, despite two seasons of poor on-pitch results, for 2003/04 and 2004/05 the operating results were breakeven. This compares to the average operating loss for each of the previous five seasons of £0.9m. That’s a dramatic turnaround in the management of the Club’s finances. </w:t>
      </w:r>
    </w:p>
    <w:p>
      <w:pPr>
        <w:pStyle w:val="Normal"/>
        <w:numPr>
          <w:ilvl w:val="0"/>
          <w:numId w:val="2"/>
        </w:numPr>
        <w:rPr/>
      </w:pPr>
      <w:r>
        <w:rPr/>
        <w:t xml:space="preserve">Relegation to the National Conference inevitably lead to a significant reduction in income in 2004/05, as overall gate receipts fell by over 40% and central/grant monies halved (despite the single season parachute payment in 2004/05), although commercial income held up well. </w:t>
      </w:r>
    </w:p>
    <w:p>
      <w:pPr>
        <w:pStyle w:val="Normal"/>
        <w:numPr>
          <w:ilvl w:val="0"/>
          <w:numId w:val="2"/>
        </w:numPr>
        <w:rPr/>
      </w:pPr>
      <w:r>
        <w:rPr/>
        <w:t xml:space="preserve">Wages costs were necessarily significantly reduced in 2003/04, and again for 2004/05 – such that the Club’s total wage bill of around £0.8m is less than half the figure of just two seasons before. As a result, the Wages/Turnover ratio fell to its lowest level in the past ten years. Other costs have also had to be cut, whilst at the same time the Club’s Directors were striving to maintain (and improve) the Club’s existing professional infrastructure. </w:t>
      </w:r>
    </w:p>
    <w:p>
      <w:pPr>
        <w:pStyle w:val="Normal"/>
        <w:numPr>
          <w:ilvl w:val="0"/>
          <w:numId w:val="2"/>
        </w:numPr>
        <w:rPr/>
      </w:pPr>
      <w:r>
        <w:rPr/>
        <w:t xml:space="preserve">Changes in the player transfer market since 2003 has meant that significant transfer profits has become a rarity for lower division clubs. York City has enjoyed little more than £100,000 from transfer fees since 2003, compared to the windfall profits of around £3m in the late 1990s. And, whereas the old club used to benefit from interest income each year, the new Club now incurs interest as a result of the enforced borrowings. </w:t>
      </w:r>
    </w:p>
    <w:p>
      <w:pPr>
        <w:pStyle w:val="Normal"/>
        <w:rPr/>
      </w:pPr>
      <w:r>
        <w:rPr/>
        <w:t>For normal accounting reasons, the financial results in the table (see link above) do not include the cash outflows to settle certain inherited liabilities (e.g. amounts due to players, the tax authorities, the PFA – in effect, since ‘day one’, there was a shortfall of around £200,000 to try and recover), nor the cash shortfall of around £100,000 that had to be paid by the Club to complete the arrangements to gain ownership of Bootham Crescent. The vastly improved operating profitability since 2003 has been achieved despite certain matters/events that have been unfavourable to the Club’s finances. For example: Batchelor reneging on promised payments of around £43,000; Exceptional redundancy costs of £72,000, that might have been lower if the people concerned had obtained alternative employment; Costs of around £50,000 that had to be paid in respect of the necessary investigations to move the Club to the Huntington Stadium; The team has not been successful in Cup competitions over recent seasons, unable to generate even a small Cup windfall, never mind the riches that the likes of Exeter City and Burton Albion have recently reaped; A reduction in youth grants; and, whilst ownership of Bootham Crescent was something that all supporters wanted, it has brought with it increased repairs and maintenance costs in respect of the Stadium and the Training Ground.</w:t>
      </w:r>
    </w:p>
    <w:p>
      <w:pPr>
        <w:pStyle w:val="Normal"/>
        <w:rPr/>
      </w:pPr>
      <w:r>
        <w:rPr/>
        <w:t xml:space="preserve">It is apparent to supporters that the Club has had to lead a ‘hand to mouth’ existence since 2003, whilst at the same time the Trust/Club have been working to maintain the stability required to gain ownership of Bootham Crescent and provide the team with a better chance of on-pitch success to reward our loyal supporters. We hope that this analysis is of both interest and use and we’ll communicate more in due course. </w:t>
      </w:r>
    </w:p>
    <w:p>
      <w:pPr>
        <w:pStyle w:val="Normal"/>
        <w:rPr/>
      </w:pPr>
      <w:r>
        <w:rPr/>
      </w:r>
    </w:p>
    <w:p>
      <w:pPr>
        <w:pStyle w:val="Heading2"/>
        <w:ind w:left="720" w:hanging="720"/>
        <w:rPr/>
      </w:pPr>
      <w:bookmarkStart w:id="5" w:name="__RefHeading___Toc237437980"/>
      <w:bookmarkEnd w:id="5"/>
      <w:r>
        <w:rPr/>
        <w:t>YCST Write</w:t>
      </w:r>
    </w:p>
    <w:p>
      <w:pPr>
        <w:pStyle w:val="Normal"/>
        <w:rPr/>
      </w:pPr>
      <w:r>
        <w:rPr/>
      </w:r>
    </w:p>
    <w:p>
      <w:pPr>
        <w:pStyle w:val="Normal"/>
        <w:rPr/>
      </w:pPr>
      <w:r>
        <w:rPr>
          <w:rStyle w:val="StrongEmphasis"/>
        </w:rPr>
        <w:t xml:space="preserve">York City Supporters' Trust writes . . . </w:t>
      </w:r>
    </w:p>
    <w:p>
      <w:pPr>
        <w:pStyle w:val="Normal"/>
        <w:rPr/>
      </w:pPr>
      <w:r>
        <w:rPr/>
        <w:t>The Trust’s recent release (TOOAB 27/03/06) about the financial context appears to have prompted some responses to Arthur.</w:t>
      </w:r>
    </w:p>
    <w:p>
      <w:pPr>
        <w:pStyle w:val="Normal"/>
        <w:rPr/>
      </w:pPr>
      <w:r>
        <w:rPr/>
        <w:t>Whilst in a short written piece like this we are unable to respond to all questions and misunderstandings that are arising, we can reassure the members that their fellow supporters on the Trust Board continue to work in the best interests of York City.</w:t>
      </w:r>
    </w:p>
    <w:p>
      <w:pPr>
        <w:pStyle w:val="Normal"/>
        <w:rPr/>
      </w:pPr>
      <w:r>
        <w:rPr/>
        <w:t>The purpose of the recent release was, as stated, to provide some (important) financial context. It was not possible for it to be a full and final comment on all matters arising. As stated in the release:</w:t>
      </w:r>
    </w:p>
    <w:p>
      <w:pPr>
        <w:pStyle w:val="Normal"/>
        <w:rPr>
          <w:i/>
          <w:i/>
        </w:rPr>
      </w:pPr>
      <w:r>
        <w:rPr>
          <w:i/>
        </w:rPr>
        <w:t>“</w:t>
      </w:r>
      <w:r>
        <w:rPr>
          <w:i/>
        </w:rPr>
        <w:t>We will communicate more information to our members in due course. Within the limited time that the volunteers have available, the Trust Board's focus has had to be on putting in place a solution for the benefit of York City. Meanwhile, it is essential for the Club to have the stability and support to help Billy McEwan and the team win as many matches as possible in the final part of the season.</w:t>
      </w:r>
    </w:p>
    <w:p>
      <w:pPr>
        <w:pStyle w:val="Normal"/>
        <w:rPr>
          <w:i/>
          <w:i/>
        </w:rPr>
      </w:pPr>
      <w:r>
        <w:rPr>
          <w:i/>
        </w:rPr>
        <w:t>When time and circumstances allow, the Trust will endeavour to provide a response to the many questions that supporters are asking. Supporters who have taken the time to attend the Trust’s meetings in the past will, in particular, better appreciate the complex circumstances in which the Trust/Club has had to operate over the past four years and how we have provided a full and frank account of the issues. In respect of the Rescue Package and then the arrangements to gain ownership of Bootham Crescent, you will probably struggle to find any other similar deals about which so much business information has been made publicly available and explained.”</w:t>
      </w:r>
    </w:p>
    <w:p>
      <w:pPr>
        <w:pStyle w:val="Normal"/>
        <w:rPr/>
      </w:pPr>
      <w:r>
        <w:rPr/>
        <w:t xml:space="preserve">Some of the (relevant) information contained in the recent release was: </w:t>
      </w:r>
    </w:p>
    <w:p>
      <w:pPr>
        <w:pStyle w:val="Normal"/>
        <w:numPr>
          <w:ilvl w:val="0"/>
          <w:numId w:val="3"/>
        </w:numPr>
        <w:rPr/>
      </w:pPr>
      <w:r>
        <w:rPr/>
        <w:t xml:space="preserve">The turnaround in the financial management of the Club. Despite two seasons of poor on-pitch results, since the Rescue Package of March 2003, for the 2003/04 and 2004/05 seasons the operating results were breakeven. That compares to an average annual operating loss of circa £900,000 for each of the previous five seasons (98/99 to 02/03). </w:t>
      </w:r>
    </w:p>
    <w:p>
      <w:pPr>
        <w:pStyle w:val="Normal"/>
        <w:numPr>
          <w:ilvl w:val="0"/>
          <w:numId w:val="3"/>
        </w:numPr>
        <w:rPr/>
      </w:pPr>
      <w:r>
        <w:rPr/>
        <w:t xml:space="preserve">Meanwhile, since March 2003, the Club has had to pay off some of the liabilities inherited from the old regimes (c. £200k). In addition, there was the shortfall of over £100,000 to be paid on gaining ownership of BC in February 2005. </w:t>
      </w:r>
    </w:p>
    <w:p>
      <w:pPr>
        <w:pStyle w:val="Normal"/>
        <w:numPr>
          <w:ilvl w:val="0"/>
          <w:numId w:val="3"/>
        </w:numPr>
        <w:rPr/>
      </w:pPr>
      <w:r>
        <w:rPr/>
        <w:t xml:space="preserve">The significant (negative) financial impact of relegation to the Conference – gate receipts down 40% and central/grant monies halved (and, in the Conference, for 2006/07 the central monies could be less than 10% of the 2004/05 level). </w:t>
      </w:r>
    </w:p>
    <w:p>
      <w:pPr>
        <w:pStyle w:val="Normal"/>
        <w:numPr>
          <w:ilvl w:val="0"/>
          <w:numId w:val="3"/>
        </w:numPr>
        <w:rPr/>
      </w:pPr>
      <w:r>
        <w:rPr/>
        <w:t xml:space="preserve">Over the past 3 years, there have been various matters that might have worked out more favourably for the Club – for example, if Batchelor had paid up the £40k+ he owed; if the individuals concerned had obtained alternative employment in respect of c. £72k of exceptional redundancy costs; if there had not been £50k of fees incurred to investigate the (abortive) plans to move to Huntington; if youth system grants had not been reduced in 05/06; if the Club had achieved some Cup success in the past 3 years; if the transfer market was more buoyant (like pre-2000) and a windfall had been generated; if certain repairs and maintenance costs in respect of BC and the Training Ground were not necessary. </w:t>
      </w:r>
    </w:p>
    <w:p>
      <w:pPr>
        <w:pStyle w:val="Normal"/>
        <w:numPr>
          <w:ilvl w:val="0"/>
          <w:numId w:val="3"/>
        </w:numPr>
        <w:rPr/>
      </w:pPr>
      <w:r>
        <w:rPr/>
        <w:t xml:space="preserve">As reported previously, the Trust Board has considered funding options over the past eighteen months – including options involving raising funds from ‘public offers’ (e.g. like the ‘Save City’ crisis appeal of Q1 2003 and the ‘Help buy back Bootham Crescent’ appeal of 2004). The cash shortfalls have to be financed from someone. As is apparent from the experience of the past 4-5 years, the apparent sources of significant finance are very limited. </w:t>
      </w:r>
    </w:p>
    <w:p>
      <w:pPr>
        <w:pStyle w:val="Normal"/>
        <w:rPr/>
      </w:pPr>
      <w:r>
        <w:rPr/>
        <w:t>From the time of the very first public meeting in January 2002, at every twist and turn of the York City saga, the people who have volunteered to lead the Trust’s work – and, subsequently, those supporters who have taken on the responsibility of being Club Directors - have often been the subject of accusations and criticism from amongst their fellow City supporters. Regardless, the Trust Board’s primary aim – which is not necessarily shared by everyone interested in the Club - has always been to try and provide the stability and support for the Club to survive as a community asset and the team to prosper on-the-pitch.</w:t>
      </w:r>
    </w:p>
    <w:p>
      <w:pPr>
        <w:pStyle w:val="Normal"/>
        <w:rPr/>
      </w:pPr>
      <w:r>
        <w:rPr/>
        <w:t>Both the Trust and the Club are small entities run by volunteers – albeit the Club is hugely important to the supporters and to the local media. City fans have achieved a lot over the past few years. Inevitably, there can be lots of suggestions about things that could be done better by each organisation. In reality, the ability to achieve is limited by the available resources of money, ability and time.</w:t>
      </w:r>
    </w:p>
    <w:p>
      <w:pPr>
        <w:pStyle w:val="Normal"/>
        <w:rPr/>
      </w:pPr>
      <w:r>
        <w:rPr/>
        <w:t xml:space="preserve">The ‘York City story’ of the past five years is not an easy one for anyone to follow. The financial, legal, tax and business aspects are far from straightforward and it is inevitable that many people may, to some extent, be frustrated by the complexities involved. There are also a significant number of people in the city who would rather York City was just about on-pitch matters, rather than finance, business, property, etc. The complexities involved and the many inherited issues that have had to be faced are of relevance to the current situation. The Trust’s website </w:t>
      </w:r>
      <w:hyperlink r:id="rId4">
        <w:r>
          <w:rPr>
            <w:rStyle w:val="InternetLink"/>
            <w:b/>
          </w:rPr>
          <w:t>Error! Hyperlink reference not valid.</w:t>
        </w:r>
      </w:hyperlink>
      <w:r>
        <w:rPr/>
        <w:t xml:space="preserve"> contains a lot of information to try and provide people with a better understanding.</w:t>
      </w:r>
      <w:r>
        <w:rPr>
          <w:rStyle w:val="StrongEmphasis"/>
        </w:rPr>
        <w:t xml:space="preserve"> </w:t>
      </w:r>
    </w:p>
    <w:p>
      <w:pPr>
        <w:pStyle w:val="Normal"/>
        <w:rPr/>
      </w:pPr>
      <w:r>
        <w:rPr/>
      </w:r>
    </w:p>
    <w:p>
      <w:pPr>
        <w:pStyle w:val="Heading2"/>
        <w:rPr/>
      </w:pPr>
      <w:bookmarkStart w:id="6" w:name="__RefHeading___Toc237437981"/>
      <w:bookmarkEnd w:id="6"/>
      <w:r>
        <w:rPr/>
        <w:t>Ongoing Negotiations</w:t>
      </w:r>
    </w:p>
    <w:p>
      <w:pPr>
        <w:pStyle w:val="Normal"/>
        <w:rPr/>
      </w:pPr>
      <w:r>
        <w:rPr/>
      </w:r>
    </w:p>
    <w:p>
      <w:pPr>
        <w:pStyle w:val="Normal"/>
        <w:rPr>
          <w:i/>
          <w:i/>
        </w:rPr>
      </w:pPr>
      <w:r>
        <w:rPr>
          <w:i/>
        </w:rPr>
        <w:t>Information revealed about share deal negotiations</w:t>
      </w:r>
    </w:p>
    <w:p>
      <w:pPr>
        <w:pStyle w:val="Normal"/>
        <w:rPr>
          <w:rStyle w:val="StrongEmphasis"/>
          <w:i/>
          <w:i/>
        </w:rPr>
      </w:pPr>
      <w:r>
        <w:rPr>
          <w:i/>
        </w:rPr>
      </w:r>
    </w:p>
    <w:p>
      <w:pPr>
        <w:pStyle w:val="Normal"/>
        <w:rPr/>
      </w:pPr>
      <w:r>
        <w:rPr>
          <w:rStyle w:val="StrongEmphasis"/>
        </w:rPr>
        <w:t>York City Supporters' Trust writes . . .</w:t>
      </w:r>
      <w:r>
        <w:rPr/>
        <w:t xml:space="preserve"> </w:t>
      </w:r>
    </w:p>
    <w:p>
      <w:pPr>
        <w:pStyle w:val="Normal"/>
        <w:rPr/>
      </w:pPr>
      <w:r>
        <w:rPr/>
        <w:t>As announced previously, the Supporters' Trust is involved in discussions with J M Packaging Ltd with a view to introducing a significant amount of additional funding to York City Football Club that, if concluded, will involve a change to the ownership structure of the Club. Currently, the Trust owns 85% of the total issued share capital of the Club and Jason McGill owns 15%. These discussions commenced following consideration by the boards of the Trust and the Club of alternative funding arrangements. Other than J M Packaging, the Trust is not aware of any other party prepared to partner with the Trust in the future ownership and funding of YCFC.</w:t>
      </w:r>
    </w:p>
    <w:p>
      <w:pPr>
        <w:pStyle w:val="Normal"/>
        <w:rPr/>
      </w:pPr>
      <w:r>
        <w:rPr/>
        <w:t>The main objective of these discussions is to work in the best interests of York City Football Club. In part, so as to try to provide stability to help Billy McEwan and his team achieve on the pitch.</w:t>
      </w:r>
    </w:p>
    <w:p>
      <w:pPr>
        <w:pStyle w:val="Normal"/>
        <w:rPr/>
      </w:pPr>
      <w:r>
        <w:rPr/>
        <w:t>At this stage, in respect of a possible partnership involving J M Packaging, a number of principles have been discussed between the parties and their respective legal representatives. At this stage, the discussions are ongoing and no conclusions have been reached. Some of the principles discussed with J M Packaging include:</w:t>
        <w:br/>
        <w:br/>
        <w:t>J M Packaging Ltd to potentially subscribe for new shares such that its ownership would be 75% plus one share of York City Football Club Ltd for £950,000 over 5 years. This would bring the overall cash contribution to the Club from Jason McGill / J M Packaging Ltd to over £1 million.</w:t>
        <w:br/>
        <w:br/>
        <w:t xml:space="preserve">The £950,000 to be subscribed for the new shares would potentially consist of the following: </w:t>
      </w:r>
    </w:p>
    <w:p>
      <w:pPr>
        <w:pStyle w:val="Normal"/>
        <w:numPr>
          <w:ilvl w:val="0"/>
          <w:numId w:val="3"/>
        </w:numPr>
        <w:ind w:left="720" w:hanging="360"/>
        <w:rPr/>
      </w:pPr>
      <w:r>
        <w:rPr/>
        <w:t xml:space="preserve">£300,000 loan to convert into shares; and </w:t>
      </w:r>
    </w:p>
    <w:p>
      <w:pPr>
        <w:pStyle w:val="Normal"/>
        <w:numPr>
          <w:ilvl w:val="0"/>
          <w:numId w:val="3"/>
        </w:numPr>
        <w:ind w:left="720" w:hanging="360"/>
        <w:rPr/>
      </w:pPr>
      <w:r>
        <w:rPr/>
        <w:t xml:space="preserve">Minimum £150,000 cash injection required in respect of the 2005/06 season; and </w:t>
      </w:r>
    </w:p>
    <w:p>
      <w:pPr>
        <w:pStyle w:val="Normal"/>
        <w:numPr>
          <w:ilvl w:val="0"/>
          <w:numId w:val="3"/>
        </w:numPr>
        <w:ind w:left="720" w:hanging="360"/>
        <w:rPr/>
      </w:pPr>
      <w:r>
        <w:rPr/>
        <w:t xml:space="preserve">£500,000 cash injection over the next 5 years. </w:t>
      </w:r>
    </w:p>
    <w:p>
      <w:pPr>
        <w:pStyle w:val="Normal"/>
        <w:rPr/>
      </w:pPr>
      <w:r>
        <w:rPr/>
        <w:t>For there to be a reasonable rate of return for J M Packaging Ltd on the funds it has provided to the Club. This return would only be paid by the Club following the sale of Bootham Crescent, as part of the move to a new stadium in the city in several years time. The interest rate is to be agreed between the parties.</w:t>
        <w:br/>
        <w:br/>
        <w:t>The partnership with the Trust to continue, cemented by the addition of various new rights to the Trust, for instance in respect of the ground situation and operations.</w:t>
      </w:r>
    </w:p>
    <w:p>
      <w:pPr>
        <w:pStyle w:val="Normal"/>
        <w:rPr/>
      </w:pPr>
      <w:r>
        <w:rPr/>
        <w:t>The £1 million would remain in shares in York City Football Club and the Supporters Trust would have the opportunity to buy the shares back at par.</w:t>
      </w:r>
    </w:p>
    <w:p>
      <w:pPr>
        <w:pStyle w:val="Normal"/>
        <w:rPr/>
      </w:pPr>
      <w:r>
        <w:rPr/>
        <w:t xml:space="preserve">Because of the situation inherited by the Trust in 2003, the financial, business and legal issues are not straightforward and can be difficult to convey and for people to fully understand. It is very disappointing that Trust Board member Mike Grant has breached confidentiality by leaking information to the Evening Press, without him having a proper understanding of the matters involved. This unilateral action risks jeopardising the future of the Club and the Trust at a very important time in the season, and providing inaccurate information about matters that have yet to be conclud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Pr>
        <w:t>Ian Savage (York) writes . . .</w:t>
      </w:r>
      <w:r>
        <w:rPr/>
        <w:t xml:space="preserve"> </w:t>
      </w:r>
    </w:p>
    <w:p>
      <w:pPr>
        <w:pStyle w:val="Normal"/>
        <w:rPr/>
      </w:pPr>
      <w:r>
        <w:rPr>
          <w:rStyle w:val="StrongEmphasis"/>
        </w:rPr>
        <w:t>First contribution</w:t>
      </w:r>
      <w:r>
        <w:rPr/>
        <w:t xml:space="preserve"> </w:t>
      </w:r>
    </w:p>
    <w:p>
      <w:pPr>
        <w:pStyle w:val="Normal"/>
        <w:rPr/>
      </w:pPr>
      <w:r>
        <w:rPr/>
        <w:t xml:space="preserve">Oh dear. Now I think I understand why nobody wanted to answer all of those Oh-so-awkward questions. </w:t>
      </w:r>
    </w:p>
    <w:p>
      <w:pPr>
        <w:pStyle w:val="Normal"/>
        <w:rPr/>
      </w:pPr>
      <w:r>
        <w:rPr/>
        <w:t xml:space="preserve">I am amazed that the Trust is even willing to consider a deal whereby it effectively lends money interest-free to JMP Ltd, who then lend it to the club at a hefty rate of interest!! And if the figure of 12% is correct, then it is far more than a "commercial" rate - frankly it is nothing short of extortion for a secured loan. </w:t>
      </w:r>
    </w:p>
    <w:p>
      <w:pPr>
        <w:pStyle w:val="Normal"/>
        <w:rPr/>
      </w:pPr>
      <w:r>
        <w:rPr/>
        <w:t xml:space="preserve">I feel very angry about all of the circumstances surrounding all of this. The secrecy. The apparent lies. The financial incompetence or deliberate mismanagement (depending on which version you subscribe to). The opportunism. And the blatant profiteering. </w:t>
      </w:r>
    </w:p>
    <w:p>
      <w:pPr>
        <w:pStyle w:val="Normal"/>
        <w:rPr/>
      </w:pPr>
      <w:r>
        <w:rPr/>
        <w:t xml:space="preserve">Last week in Arthur I wrote:- </w:t>
      </w:r>
    </w:p>
    <w:p>
      <w:pPr>
        <w:pStyle w:val="Normal"/>
        <w:rPr/>
      </w:pPr>
      <w:r>
        <w:rPr>
          <w:rStyle w:val="Emphasis"/>
        </w:rPr>
        <w:t xml:space="preserve">"The details of the package offered to JMP (or rather offered by JMP to the Trust, which is the way I understand the negotiations are being conducted) will, I suppose, tell us whether all of this means that we've been taken to the cleaners yet again." </w:t>
      </w:r>
    </w:p>
    <w:p>
      <w:pPr>
        <w:pStyle w:val="Normal"/>
        <w:rPr/>
      </w:pPr>
      <w:r>
        <w:rPr/>
        <w:t xml:space="preserve">Now, it looks like we have. </w:t>
      </w:r>
    </w:p>
    <w:p>
      <w:pPr>
        <w:pStyle w:val="Normal"/>
        <w:rPr/>
      </w:pPr>
      <w:r>
        <w:rPr/>
        <w:t xml:space="preserve">Thanks goodness we have someone like Mike Grant who was willing to "break ranks" to tell the members exactly what has been going on . </w:t>
      </w:r>
    </w:p>
    <w:p>
      <w:pPr>
        <w:pStyle w:val="Normal"/>
        <w:rPr/>
      </w:pPr>
      <w:r>
        <w:rPr>
          <w:rStyle w:val="StrongEmphasis"/>
        </w:rPr>
        <w:t>Second contribution</w:t>
      </w:r>
      <w:r>
        <w:rPr/>
        <w:t xml:space="preserve"> </w:t>
      </w:r>
    </w:p>
    <w:p>
      <w:pPr>
        <w:pStyle w:val="Normal"/>
        <w:rPr/>
      </w:pPr>
      <w:r>
        <w:rPr/>
        <w:t xml:space="preserve">Having had some time now to digest today's revelations, a thought came to me. </w:t>
      </w:r>
    </w:p>
    <w:p>
      <w:pPr>
        <w:pStyle w:val="Normal"/>
        <w:rPr/>
      </w:pPr>
      <w:r>
        <w:rPr/>
        <w:t xml:space="preserve">If you assume for a minute that £950k is a fair price for 60% of the shares in YCFC (which in itself is debatable but anyway) . . . then the Trust should insist that they are paid in full for them, now. </w:t>
      </w:r>
    </w:p>
    <w:p>
      <w:pPr>
        <w:pStyle w:val="Normal"/>
        <w:rPr/>
      </w:pPr>
      <w:r>
        <w:rPr/>
        <w:t xml:space="preserve">The Trust could then settle the original £300k loan, and consider lending the club further sums of money at a far more competitive interest rate than 12%. Hell, it could even do it interest-free! </w:t>
      </w:r>
    </w:p>
    <w:p>
      <w:pPr>
        <w:pStyle w:val="Normal"/>
        <w:rPr/>
      </w:pPr>
      <w:r>
        <w:rPr/>
        <w:t xml:space="preserve">Club saved, JMP get the controlling interest they obviously want, the club would not be burdened with a colossal debt it can't service, and the much-needed equity in Bootham Crescent would still be available when the new ground needs funding. </w:t>
      </w:r>
    </w:p>
    <w:p>
      <w:pPr>
        <w:pStyle w:val="Normal"/>
        <w:rPr/>
      </w:pPr>
      <w:r>
        <w:rPr/>
        <w:t xml:space="preserve">This is a simple and workable solution to the current situation. Only JMP's desire to earn huge profits stand between this deal and reality. </w:t>
      </w:r>
    </w:p>
    <w:p>
      <w:pPr>
        <w:pStyle w:val="Normal"/>
        <w:rPr/>
      </w:pPr>
      <w:r>
        <w:rPr/>
        <w:t xml:space="preserve">Mr McGill . . . over to you.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Pr>
        <w:t>Richard Willcock (Huddersfield) writes . . .</w:t>
      </w:r>
      <w:r>
        <w:rPr/>
        <w:t xml:space="preserve"> </w:t>
      </w:r>
    </w:p>
    <w:p>
      <w:pPr>
        <w:pStyle w:val="Normal"/>
        <w:rPr/>
      </w:pPr>
      <w:r>
        <w:rPr/>
        <w:t xml:space="preserve">Maybe it's me but how can we be facing 150k losses when we have over achieved on attendances. I find Terry Doyle's position increasingly shaky whilst figures like this are banded around. Ian Savage has been proved correct and every City fan should be very wary of the offer on the table - do we have the time/resources to provide a counter offer. </w:t>
      </w:r>
    </w:p>
    <w:p>
      <w:pPr>
        <w:pStyle w:val="Normal"/>
        <w:rPr/>
      </w:pPr>
      <w:r>
        <w:rPr/>
        <w:t>I believe this whole situation has been stage managed to this point and</w:t>
      </w:r>
      <w:r>
        <w:rPr>
          <w:rStyle w:val="StrongEmphasis"/>
        </w:rPr>
        <w:t xml:space="preserve"> it is only due to a Trust member speaking out that has led to the true fans being aware of what is going on at our club</w:t>
      </w:r>
      <w:r>
        <w:rPr/>
        <w:t xml:space="preserve">. </w:t>
      </w:r>
    </w:p>
    <w:p>
      <w:pPr>
        <w:pStyle w:val="Normal"/>
        <w:rPr/>
      </w:pPr>
      <w:r>
        <w:rPr/>
        <w:t xml:space="preserve">Frankly I believe that the whole situation leaves a bad taste in the mouth - </w:t>
      </w:r>
      <w:r>
        <w:rPr>
          <w:rStyle w:val="StrongEmphasis"/>
        </w:rPr>
        <w:t>every York City supporter needs to decide NOW whether we want to own our own club or let it go into private hands (and then who knows what) irrespective of division, winning, losing promotion or relegation.</w:t>
      </w:r>
      <w:r>
        <w:rPr/>
        <w:t xml:space="preserve"> I met Jason McGill at York races last year and chatted to him briefly, I believed he had the best interest of the club at heart at that point - I genuinely doubt that at this moment in time. </w:t>
      </w:r>
    </w:p>
    <w:p>
      <w:pPr>
        <w:pStyle w:val="Normal"/>
        <w:rPr/>
      </w:pPr>
      <w:r>
        <w:rPr/>
        <w:t>The reason for this is the fact that it is April 6th 2006 as I write this (a little the worse for wear admittedly - it has been Aintree today!) and this is now the first statement we have had regarding ownership of OUR club - WE OWN THIS CLUB - people seem to forget this.</w:t>
      </w:r>
    </w:p>
    <w:p>
      <w:pPr>
        <w:pStyle w:val="Normal"/>
        <w:rPr/>
      </w:pPr>
      <w:r>
        <w:rPr/>
        <w:t xml:space="preserve">Keep the faith and I urge the relevant parties to show their love for this football club by being open and honest and truthful (about motives) and provide us with prompt information regarding about OUR club. </w:t>
      </w:r>
    </w:p>
    <w:p>
      <w:pPr>
        <w:pStyle w:val="Normal"/>
        <w:rPr/>
      </w:pPr>
      <w:r>
        <w:rPr/>
        <w:t>Terry Doyle - OUT.</w:t>
      </w:r>
    </w:p>
    <w:p>
      <w:pPr>
        <w:pStyle w:val="Normal"/>
        <w:rPr/>
      </w:pPr>
      <w:r>
        <w:rPr/>
        <w:t>I love this football club.</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Pr>
        <w:t>Matthew Flint (York) writes . . .</w:t>
      </w:r>
    </w:p>
    <w:p>
      <w:pPr>
        <w:pStyle w:val="Normal"/>
        <w:rPr/>
      </w:pPr>
      <w:r>
        <w:rPr/>
        <w:t>Neil Rank (Beckenham, Kent) does make some good points, and I agree with much that he says.</w:t>
        <w:br/>
        <w:br/>
        <w:t>He does though need to make a distinction between monetary gifts and loans.</w:t>
        <w:br/>
        <w:br/>
        <w:t>True, we do need people who are prepared to put money into the club when needed, but what if that only serves to put the club into further debt? And what if the MD of the Club - who is ultimately responsible for the financial situation - offers to loan money with his JMP hat on, then accepts the loan with his YCFC hat on?</w:t>
        <w:br/>
        <w:br/>
        <w:t>Then, because the club is so much in debt (to its MD) the only option is to sell the club to the very same MD who will probably continue running the business just as he always has.</w:t>
        <w:br/>
        <w:br/>
        <w:t>For fear of going blue in the face, may I ask once more some simple questions?</w:t>
        <w:br/>
        <w:br/>
        <w:t>- what are the terms of the loan?</w:t>
        <w:br/>
        <w:t>- will there be any interest payable on these loans?</w:t>
        <w:br/>
        <w:t>- how much of its shareholding is the trust considering selling?</w:t>
        <w:br/>
        <w:t>- for what price?</w:t>
        <w:br/>
        <w:t>- how can the trust guarantee the future of the ground?</w:t>
        <w:br/>
        <w:t>- can we be assured that the whole of the proceeds of the sale of BC will go towards funding the new ground?</w:t>
        <w:br/>
        <w:br/>
        <w:t>Finally, does the Trust spokesman/spokeswoman have anything to say about the sections in Project Spirit which deal specifically with conflicts of interest for Club/Trust Board members, and also the parts which put strict limits on financial interests of Club/Trust Board members, and their ability to vote at Trust Board meetings on these matters?</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Pr>
        <w:t>Alan Lowey (Goole) writes . . .</w:t>
      </w:r>
      <w:r>
        <w:rPr/>
        <w:t xml:space="preserve"> </w:t>
      </w:r>
    </w:p>
    <w:p>
      <w:pPr>
        <w:pStyle w:val="Normal"/>
        <w:rPr/>
      </w:pPr>
      <w:r>
        <w:rPr/>
        <w:t>I must agree wholeheartedly with Tom Blackwell's statement (TOOAB 5th April 2006).</w:t>
      </w:r>
    </w:p>
    <w:p>
      <w:pPr>
        <w:pStyle w:val="Normal"/>
        <w:rPr/>
      </w:pPr>
      <w:r>
        <w:rPr/>
        <w:t>"If a 'deal' for shares is being discussed with JMP, surely we must investigate other options prior to relinquishing our shareholding."</w:t>
      </w:r>
    </w:p>
    <w:p>
      <w:pPr>
        <w:pStyle w:val="Normal"/>
        <w:rPr/>
      </w:pPr>
      <w:r>
        <w:rPr/>
        <w:t xml:space="preserve">Further to that it seems obvious to me that one person on the Trust board has a definite conflict of interest in this regard and should stand aside if this is being discussed and voted upon.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Pr>
        <w:t>Dr Ron Wagner-Wright (Hawai'i) writes . . .</w:t>
      </w:r>
      <w:r>
        <w:rPr/>
        <w:t xml:space="preserve"> </w:t>
      </w:r>
    </w:p>
    <w:p>
      <w:pPr>
        <w:pStyle w:val="Normal"/>
        <w:rPr/>
      </w:pPr>
      <w:r>
        <w:rPr/>
        <w:t>Acountability, Accountibiltiy, Accountibility:</w:t>
      </w:r>
    </w:p>
    <w:p>
      <w:pPr>
        <w:pStyle w:val="Normal"/>
        <w:rPr/>
      </w:pPr>
      <w:r>
        <w:rPr/>
        <w:t xml:space="preserve">My fellow TOOAB readers and loyal York City Supporters, I am writing not to criticize the Board of Directors, but I am writing because I love York City more. </w:t>
      </w:r>
    </w:p>
    <w:p>
      <w:pPr>
        <w:pStyle w:val="Normal"/>
        <w:rPr/>
      </w:pPr>
      <w:r>
        <w:rPr/>
        <w:t>I have read with much pain all the pertinent comments from the loyal supporters who have said only the truth and what is on their hearts; and it appears that we all have the same opinion – “tell us what is going on”.</w:t>
      </w:r>
    </w:p>
    <w:p>
      <w:pPr>
        <w:pStyle w:val="Normal"/>
        <w:rPr/>
      </w:pPr>
      <w:r>
        <w:rPr/>
        <w:t>Neil Rank stated that football is big business – and I am in total agreement with him and would take it one step further to say that all publicly traded companies make their annual reports and financial records available to all their shareholders; furthermore, some companies send financial quarterly reports to their share holders; therefore, as this is common business practice, why doesn’t York City do it? As a life member of the trust, I have never received any information – let alone a fiscal report. Now, one could use many arguments to rebuff my request including that it costs money to send reports – and my answer is – TOOAB costs Josh time and money to send to all his interested readers – but he does it for open communication to tell every interested party what is going on.</w:t>
      </w:r>
    </w:p>
    <w:p>
      <w:pPr>
        <w:pStyle w:val="Normal"/>
        <w:rPr/>
      </w:pPr>
      <w:r>
        <w:rPr/>
        <w:t>My point is that I have heard enough – talk is cheap – and now it is time for action. As Tom Blackwell, Ian Bell and Peter Prokop wrote yesterday – tell us what is going on now because as silence prevails, the higher the level of distrust increases. Loyal supporters are not a lynch mob – as shareholders we would like to have information to our questions about business practices – not an unreasonable request.</w:t>
      </w:r>
    </w:p>
    <w:p>
      <w:pPr>
        <w:pStyle w:val="Normal"/>
        <w:rPr/>
      </w:pPr>
      <w:r>
        <w:rPr/>
        <w:t xml:space="preserve">If our questions are not answered then the loyal supporters should call for a special meeting and re-elect new Directors. </w:t>
      </w:r>
    </w:p>
    <w:p>
      <w:pPr>
        <w:pStyle w:val="Normal"/>
        <w:rPr/>
      </w:pPr>
      <w:r>
        <w:rPr/>
        <w:t xml:space="preserve">I am not trying to be radical, or stating that the current Directors are not working very hard for the club – I am saying “HELLO, THE SHAREHOLDERS HAVE A RIGHT TO KNOW WHAT IS GOING ON” </w:t>
      </w:r>
    </w:p>
    <w:p>
      <w:pPr>
        <w:pStyle w:val="Normal"/>
        <w:rPr/>
      </w:pPr>
      <w:r>
        <w:rPr/>
        <w:t>Accountability, Accountability, Accountability.</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Pr>
        <w:t>Robert Beaumont (Boroughbridge) writes . . .</w:t>
      </w:r>
      <w:r>
        <w:rPr/>
        <w:br/>
        <w:br/>
        <w:t>Whilst I have the utmost admiration for the way the McGills have helped to save our club, I am becoming increasingly worried by the secrecy which is surrounding the present financial situation. The admirable postings by Ian Savage, especially his three simple questions (TOOAB, April 4) echo the concerns of every supporter. Ian's questions need to be answered now, otherwise the gulf between those who "run" York City and those who support it will become difficult to bridge.</w:t>
        <w:br/>
        <w:br/>
        <w:t xml:space="preserve">On a happier note, our push for the play-offs (unthinkable at the end of last season) has really gathered momentum. Well done to everyone at the club, especially to Billy McEwan, to Andy Bishop and Clayton Donaldson (the best striking patnership since Walwyn and Byrne), to the majestic David McGurk and to Chris Porter who has reacted to some harsh criticism with a couple of superb performances.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Pr>
        <w:t>Malcolm Clarke (Midlands) writes . . .</w:t>
      </w:r>
      <w:r>
        <w:rPr/>
        <w:t xml:space="preserve"> </w:t>
      </w:r>
    </w:p>
    <w:p>
      <w:pPr>
        <w:pStyle w:val="Normal"/>
        <w:rPr/>
      </w:pPr>
      <w:r>
        <w:rPr/>
        <w:t xml:space="preserve">An entertaining and enjoyble evening at Alty. I went with an Alty-supporting friend and loss the toss, so it was the home end for me, but it was great to watch City's 3 goals from behind that net. If it had been Thierry Henry coming in from the left and curling that right-footer into the far corner for the third goal, Hansen and co would have been purring with delight. Also, credit to Convery for retrieving the ball and crossing for the 1st goal, rather than letting it run out for a corner, which caught the defence a bit flat footed. My friend commented that Bishop looked to playing below his level, and he's right. Is he still out of contract in the summer ? If so, shouldn't we be trying to sign him up now ? </w:t>
      </w:r>
    </w:p>
    <w:p>
      <w:pPr>
        <w:pStyle w:val="Normal"/>
        <w:rPr/>
      </w:pPr>
      <w:r>
        <w:rPr/>
        <w:t xml:space="preserve">Despite the scoreline, it was no way similar to the 5-0 at KKC. Alty put on a lot of pressure, particularly at the start, and there was a lot of penalty box action at both ends. My friend thought the final score was a bit harsh on Alty and again I think he was right. Something like 3-4 might have better reflected the game. From the games I've seen this season, I've not been Porters greatest fan, but my comment to my mate before the start that he could be weak on crosses was, inevitably, his cue to produce a confident performance in that department and a good, all-round, game. </w:t>
      </w:r>
    </w:p>
    <w:p>
      <w:pPr>
        <w:pStyle w:val="Normal"/>
        <w:rPr/>
      </w:pPr>
      <w:r>
        <w:rPr/>
        <w:t xml:space="preserve">Good also to see the youngsters given a little run out. Rhodes had one excellent run down down the right which forced the defender into a yellow card tackle to stop him. The City support, with those excellent big flags, looked very good from the other end. I do however hope Alty. stay up. Nice little club with some nice people in their Supporters Trust (I was probably the only person in the ground who is a member of both supporters' trusts !). </w:t>
      </w:r>
    </w:p>
    <w:p>
      <w:pPr>
        <w:pStyle w:val="Normal"/>
        <w:rPr/>
      </w:pPr>
      <w:r>
        <w:rPr/>
        <w:t xml:space="preserve">Just a quick word on the finance debate. The legitimate and relevant questions posed by Ian Savage and others obviously need to be answered. However, I would like to say that as an ordinary Trust member, I personally have every trust in the integrity, motives and competence of those who have been elected to the volunteer roles in the Trust and the club. But if other Trust members don't, at the end of the day there is an accountability structure which doesn't exist at non-Trust owned clubs and didn't of course exist at York under its previous regimes. But that accountability is to the Trust members, not to Arthur readers, wonderful though the latter group is ! I would hope that the Trust Board are considering a Trust EGM or other mechanism for presenting any issues and decisions to the Trust members when the time is right. </w:t>
      </w:r>
    </w:p>
    <w:p>
      <w:pPr>
        <w:pStyle w:val="Normal"/>
        <w:rPr/>
      </w:pPr>
      <w:r>
        <w:rPr/>
      </w:r>
    </w:p>
    <w:p>
      <w:pPr>
        <w:pStyle w:val="Normal"/>
        <w:rPr/>
      </w:pPr>
      <w:r>
        <w:rPr/>
      </w:r>
    </w:p>
    <w:p>
      <w:pPr>
        <w:pStyle w:val="Heading1"/>
        <w:rPr/>
      </w:pPr>
      <w:bookmarkStart w:id="7" w:name="__RefHeading___Toc237437982"/>
      <w:bookmarkEnd w:id="7"/>
      <w:r>
        <w:rPr/>
        <w:t>Cash For City Shares Offer</w:t>
      </w:r>
    </w:p>
    <w:p>
      <w:pPr>
        <w:pStyle w:val="Normal"/>
        <w:rPr/>
      </w:pPr>
      <w:r>
        <w:rPr/>
      </w:r>
    </w:p>
    <w:p>
      <w:pPr>
        <w:pStyle w:val="Heading2"/>
        <w:rPr/>
      </w:pPr>
      <w:bookmarkStart w:id="8" w:name="__RefHeading___Toc237437983"/>
      <w:bookmarkEnd w:id="8"/>
      <w:r>
        <w:rPr/>
        <w:t>The Deal</w:t>
      </w:r>
    </w:p>
    <w:p>
      <w:pPr>
        <w:pStyle w:val="Normal"/>
        <w:rPr/>
      </w:pPr>
      <w:r>
        <w:rPr/>
      </w:r>
    </w:p>
    <w:p>
      <w:pPr>
        <w:pStyle w:val="Normal"/>
        <w:rPr/>
      </w:pPr>
      <w:r>
        <w:rPr/>
        <w:t>JM PACKAGING have offered to invest a further £650,000 into York City to become majority shareholders of the football club.</w:t>
      </w:r>
    </w:p>
    <w:p>
      <w:pPr>
        <w:pStyle w:val="Normal"/>
        <w:rPr/>
      </w:pPr>
      <w:r>
        <w:rPr/>
        <w:t>But that amount would be repayable in interest to the Malton-based company on an assumed future sale of Bootham Crescent, according to a proposal communicated to the Supporters' Trust board business sub-committee by JM Packaging's lawyers.</w:t>
      </w:r>
    </w:p>
    <w:p>
      <w:pPr>
        <w:pStyle w:val="Normal"/>
        <w:rPr/>
      </w:pPr>
      <w:r>
        <w:rPr/>
        <w:t>Under the proposal's heads of terms, JM Packaging, who are owned by Minstermen managing director Jason McGill (95 per cent) and his father Rob McGill (5 per cent), would become 76 per cent majority shareholders of the football club in return for a total investment of £950,000.</w:t>
      </w:r>
    </w:p>
    <w:p>
      <w:pPr>
        <w:pStyle w:val="Normal"/>
        <w:rPr/>
      </w:pPr>
      <w:r>
        <w:rPr/>
        <w:t>That figure includes the £300,000 loan already facilitated by JM Packaging, who recently requested what provisions the Trust had in place to meet a January 2007 settlement date which, in turn, led to discussions over the future ownership of the football club.</w:t>
      </w:r>
    </w:p>
    <w:p>
      <w:pPr>
        <w:pStyle w:val="Normal"/>
        <w:rPr/>
      </w:pPr>
      <w:r>
        <w:rPr/>
        <w:t>The Trust, currently, own 85 per cent of shares in the football club with Jason McGill having 15 per cent after making a £50,000 donation.</w:t>
      </w:r>
    </w:p>
    <w:p>
      <w:pPr>
        <w:pStyle w:val="Normal"/>
        <w:rPr/>
      </w:pPr>
      <w:r>
        <w:rPr/>
        <w:t xml:space="preserve">Under the proposal, JM Packaging have offered to cover the expected £150,000 losses this season, extend the existing £300,000 loan to an assumed future date when Bootham Crescent is sold and meet annual repayments, over the next five years, of £100,000, which are required under the terms of the £2million Football Foundation loan taken out by the club to regain ownership of their home stadium from previous chairman Douglas Craig. </w:t>
      </w:r>
    </w:p>
    <w:p>
      <w:pPr>
        <w:pStyle w:val="Normal"/>
        <w:rPr/>
      </w:pPr>
      <w:r>
        <w:rPr/>
        <w:t>But, under the proposal, JM Packaging's cash injection would be treated as a loan with an interest rate of 12 per cent.</w:t>
      </w:r>
    </w:p>
    <w:p>
      <w:pPr>
        <w:pStyle w:val="Normal"/>
        <w:rPr/>
      </w:pPr>
      <w:r>
        <w:rPr/>
        <w:t>That interest, amounting to £649,000, would then be paid on the assumed sale of Bootham Crescent and the relocation of the football club to a new stadium.</w:t>
      </w:r>
    </w:p>
    <w:p>
      <w:pPr>
        <w:pStyle w:val="Normal"/>
        <w:rPr/>
      </w:pPr>
      <w:r>
        <w:rPr/>
        <w:t>The proposal also states that future investment from JM Packaging would be in the form of a secured loan, which would be secured against Bootham Crescent and repayable upon any event of insolvency at the club.</w:t>
      </w:r>
    </w:p>
    <w:p>
      <w:pPr>
        <w:pStyle w:val="Normal"/>
        <w:rPr/>
      </w:pPr>
      <w:r>
        <w:rPr/>
        <w:t xml:space="preserve">There is also a condition that adds if planning permission is not obtained within a 12-month period then JM Packaging would "not be obliged to continue to make the facility available". </w:t>
      </w:r>
    </w:p>
    <w:p>
      <w:pPr>
        <w:pStyle w:val="Normal"/>
        <w:rPr/>
      </w:pPr>
      <w:r>
        <w:rPr/>
        <w:t>JM Packaging's lawyers have also asked for their shares to be turned from ordinary shares to preference shares, ahead of those held by the Trust, on the assumed sale of Bootham Crescent but that the Trust would have the ability to buy back the shares from the Trust at their £950,000 par price if JM Packaging want to sell.</w:t>
      </w:r>
    </w:p>
    <w:p>
      <w:pPr>
        <w:pStyle w:val="Normal"/>
        <w:rPr/>
      </w:pPr>
      <w:r>
        <w:rPr/>
        <w:t xml:space="preserve">If the Trust were to sell their shares for a greater value within three years of buying them back then, under the proposal, it is understood that JM Packaging would receive a split if the Trust were not to invest the difference. </w:t>
      </w:r>
    </w:p>
    <w:p>
      <w:pPr>
        <w:pStyle w:val="Normal"/>
        <w:rPr/>
      </w:pPr>
      <w:r>
        <w:rPr/>
        <w:t>When approached on JM Packaging's proposal, City director Jason McGill said: "There have been one or two proposals that have been put forward and since changed. JM Packaging are prepared to convert the £300,000 loan into part of a £950,000 package that safeguards the football club going forward.</w:t>
      </w:r>
    </w:p>
    <w:p>
      <w:pPr>
        <w:pStyle w:val="Normal"/>
        <w:rPr/>
      </w:pPr>
      <w:r>
        <w:rPr/>
        <w:t xml:space="preserve">"An interest rate has not been decided and the quoted rate has certainly not been agreed but, as an officer of JM Packaging, for the company to become involved with a football club it has to be done on a commercial basis and, in any negotiations, you have to talk privately before you make a public statement." </w:t>
      </w:r>
    </w:p>
    <w:p>
      <w:pPr>
        <w:pStyle w:val="Normal"/>
        <w:rPr/>
      </w:pPr>
      <w:r>
        <w:rPr/>
      </w:r>
    </w:p>
    <w:p>
      <w:pPr>
        <w:pStyle w:val="Heading2"/>
        <w:rPr/>
      </w:pPr>
      <w:bookmarkStart w:id="9" w:name="__RefHeading___Toc237437984"/>
      <w:bookmarkEnd w:id="9"/>
      <w:r>
        <w:rPr/>
        <w:t>'Secret' Craig Causes Fear</w:t>
      </w:r>
    </w:p>
    <w:p>
      <w:pPr>
        <w:pStyle w:val="Normal"/>
        <w:rPr/>
      </w:pPr>
      <w:r>
        <w:rPr/>
      </w:r>
    </w:p>
    <w:p>
      <w:pPr>
        <w:pStyle w:val="Normal"/>
        <w:rPr/>
      </w:pPr>
      <w:r>
        <w:rPr/>
        <w:t>YORK City Supporters' Trust board member Mike Grant has voiced reservations over "onerous" clauses included in the deal concluded between Jason McGill and former chairman Douglas Craig over the transfer of shares in Bootham Crescent Holdings.</w:t>
      </w:r>
    </w:p>
    <w:p>
      <w:pPr>
        <w:pStyle w:val="Normal"/>
        <w:rPr/>
      </w:pPr>
      <w:r>
        <w:rPr/>
        <w:t>Grant has decided against elaborating on the clauses as he feels it would not be in the best interests of the club but added that he was also disappointed with the manner in which the agreement was communicated to the Trust board.</w:t>
      </w:r>
    </w:p>
    <w:p>
      <w:pPr>
        <w:pStyle w:val="Normal"/>
        <w:rPr/>
      </w:pPr>
      <w:r>
        <w:rPr/>
        <w:t>The football club paid Craig £1,084,000 and fellow BCH directors Barry Swallow and Colin Webb £172,661 each to regain ownership of Bootham Crescent after it had been placed into a holding company during Craig's chairmanship.</w:t>
      </w:r>
    </w:p>
    <w:p>
      <w:pPr>
        <w:pStyle w:val="Normal"/>
        <w:rPr/>
      </w:pPr>
      <w:r>
        <w:rPr/>
        <w:t>City were able to buy back their home ground after McGill secured a £2million loan with the Football Foundation, which requires annual repayments of £100,000, the first of which was due in February but has still not been met.</w:t>
      </w:r>
    </w:p>
    <w:p>
      <w:pPr>
        <w:pStyle w:val="Normal"/>
        <w:rPr/>
      </w:pPr>
      <w:r>
        <w:rPr/>
        <w:t>Grant said: "Early in 2005, the Trust board were asked to approve the legal document which concluded the deal for the club to receive a £2million loan from the Football Foundation and to purchase 76 per cent of Bootham Crescent Holdings, and hence the ground, for £2.1million, the other £100,000 coming from sponsorship from Nestle.</w:t>
      </w:r>
    </w:p>
    <w:p>
      <w:pPr>
        <w:pStyle w:val="Normal"/>
        <w:rPr/>
      </w:pPr>
      <w:r>
        <w:rPr/>
        <w:t>"Trust board members were given the document shortly before the Trust board meeting and effectively we were being forced into approving a done deal.</w:t>
      </w:r>
    </w:p>
    <w:p>
      <w:pPr>
        <w:pStyle w:val="Normal"/>
        <w:rPr/>
      </w:pPr>
      <w:r>
        <w:rPr/>
        <w:t xml:space="preserve">"All the negotiations with Douglas Craig et al had been carried out by Jason McGill and the Trust board had not been previously updated on any details due to the alleged requirement for confidentiality. </w:t>
      </w:r>
    </w:p>
    <w:p>
      <w:pPr>
        <w:pStyle w:val="Normal"/>
        <w:rPr/>
      </w:pPr>
      <w:r>
        <w:rPr/>
        <w:t xml:space="preserve">"Contained within the document were some onerous clauses. </w:t>
      </w:r>
    </w:p>
    <w:p>
      <w:pPr>
        <w:pStyle w:val="Normal"/>
        <w:rPr/>
      </w:pPr>
      <w:r>
        <w:rPr/>
        <w:t>"I voiced my concerns about these conditions, was told they were non-negotiable and, as there was no alternative but to accept the agreement, the Trust board did so."</w:t>
      </w:r>
    </w:p>
    <w:p>
      <w:pPr>
        <w:pStyle w:val="Normal"/>
        <w:rPr/>
      </w:pPr>
      <w:r>
        <w:rPr/>
        <w:t>Grant, of Stamford Bridge, also claims that in December 2004, with City facing a financial crisis, the club board had demanded a unanimous vote of confidence from the Trust board.</w:t>
      </w:r>
    </w:p>
    <w:p>
      <w:pPr>
        <w:pStyle w:val="Normal"/>
        <w:rPr/>
      </w:pPr>
      <w:r>
        <w:rPr/>
        <w:t>Otherwise, according to Grant, the club board would resign en masse and McGill would expect the return of the £50,000 investment that bought him a 15 per cent share in the club.</w:t>
      </w:r>
    </w:p>
    <w:p>
      <w:pPr>
        <w:pStyle w:val="Normal"/>
        <w:rPr/>
      </w:pPr>
      <w:r>
        <w:rPr/>
        <w:t>The Trust board complied with that request and, shortly afterwards, agreed the £300,000 loan at an interest rate of two per cent above base rate.</w:t>
      </w:r>
    </w:p>
    <w:p>
      <w:pPr>
        <w:pStyle w:val="Normal"/>
        <w:rPr/>
      </w:pPr>
      <w:r>
        <w:rPr>
          <w:rStyle w:val="StrongEmphasis"/>
        </w:rPr>
        <w:t>Sports comment...</w:t>
      </w:r>
    </w:p>
    <w:p>
      <w:pPr>
        <w:pStyle w:val="Normal"/>
        <w:rPr/>
      </w:pPr>
      <w:r>
        <w:rPr/>
        <w:t>SUPPORTERS' Trust board member Mike Grant will not be everybody's flavour of the month at York City Football Club today.</w:t>
      </w:r>
    </w:p>
    <w:p>
      <w:pPr>
        <w:pStyle w:val="Normal"/>
        <w:rPr/>
      </w:pPr>
      <w:r>
        <w:rPr/>
        <w:t>But the construction company director's decision to disclose details of negotiations between the Trust and football club managing director Jason McGill's company JM Packaging will hopefully allow the issue to be debated in a public manner, befitting of a football club still, for now, owned by its fans.</w:t>
      </w:r>
    </w:p>
    <w:p>
      <w:pPr>
        <w:pStyle w:val="Normal"/>
        <w:rPr/>
      </w:pPr>
      <w:r>
        <w:rPr/>
        <w:t>Ultimately, it should be those supporters, who have raised hundreds of thousands of pounds to assist in the survival of their club, that are responsible for the decision as to whether JM Packaging's eventual proposal is in the football club's interests or whether an alternative should be sought.</w:t>
      </w:r>
    </w:p>
    <w:p>
      <w:pPr>
        <w:pStyle w:val="Normal"/>
        <w:rPr/>
      </w:pPr>
      <w:r>
        <w:rPr/>
        <w:t xml:space="preserve">Aspersions have been cast about how the club accumulated debts of £500,000.  In terms of the future, the Trust and JM Packaging will now need to communicate their intentions in a clear and convincing manner in order to allay any fears held by a group of supporters still haunted by actions from the past. </w:t>
      </w:r>
    </w:p>
    <w:p>
      <w:pPr>
        <w:pStyle w:val="Normal"/>
        <w:rPr/>
      </w:pPr>
      <w:r>
        <w:rPr/>
      </w:r>
    </w:p>
    <w:p>
      <w:pPr>
        <w:pStyle w:val="Heading2"/>
        <w:rPr/>
      </w:pPr>
      <w:bookmarkStart w:id="10" w:name="__RefHeading___Toc237437985"/>
      <w:bookmarkEnd w:id="10"/>
      <w:r>
        <w:rPr/>
        <w:t>Why I Blew The Wwhistle - Grant</w:t>
      </w:r>
    </w:p>
    <w:p>
      <w:pPr>
        <w:pStyle w:val="Normal"/>
        <w:rPr/>
      </w:pPr>
      <w:r>
        <w:rPr/>
      </w:r>
    </w:p>
    <w:p>
      <w:pPr>
        <w:pStyle w:val="Normal"/>
        <w:rPr/>
      </w:pPr>
      <w:r>
        <w:rPr/>
        <w:t>YORK City Supporters' Trust board member Mike Grant believes the club's owners were misled by the football club board over the conditions of JM Packaging's £300,000 loan to the Minstermen.</w:t>
      </w:r>
    </w:p>
    <w:p>
      <w:pPr>
        <w:pStyle w:val="Normal"/>
        <w:rPr/>
      </w:pPr>
      <w:r>
        <w:rPr/>
        <w:t xml:space="preserve">JMP Packaging, whose shares are split between City managing director Jason McGill (95 per cent) and his father Rob McGill (5 per cent), recently requested what provisions the Trust have put in place to repay the loan by its January 2007 settlement date. </w:t>
      </w:r>
    </w:p>
    <w:p>
      <w:pPr>
        <w:pStyle w:val="Normal"/>
        <w:rPr/>
      </w:pPr>
      <w:r>
        <w:rPr/>
        <w:t>But Grant has supplied a copy of a letter from Minstermen financial director Terry Doyle to Neil Prescott of the FA's Financial Advisory Unit, dated March 17, 2005, that indicates Jason McGill gave assurances the loan would only be repayable on the sale of Bootham Crescent, as was reported at the time.</w:t>
      </w:r>
    </w:p>
    <w:p>
      <w:pPr>
        <w:pStyle w:val="Normal"/>
        <w:rPr/>
      </w:pPr>
      <w:r>
        <w:rPr/>
        <w:t xml:space="preserve">The letter from Doyle, which addressed questions relating to the loan from Prescott, said: "While for legal reasons the loan is technically due on demand and has to remain so as it is effectively an overdraft albeit in a separate company, Mr McGill has given a guarantee to the football club board that he would ultimately seek, if necessary, repayment on the sale of Bootham Crescent under the terms of the loan agreement from the Football Foundation once their charge has been satisfied." </w:t>
      </w:r>
    </w:p>
    <w:p>
      <w:pPr>
        <w:pStyle w:val="Normal"/>
        <w:rPr/>
      </w:pPr>
      <w:r>
        <w:rPr/>
        <w:t xml:space="preserve">Construction company director Grant, 57, feels that the Trust board have "let down" its members by not bringing to a wider attention the serious financial situation at the club but, after much "agonising", he has now decided to go public independently and also offers mitigation, concerning the £300,000 loan, for previous silence. </w:t>
      </w:r>
    </w:p>
    <w:p>
      <w:pPr>
        <w:pStyle w:val="Normal"/>
        <w:rPr/>
      </w:pPr>
      <w:r>
        <w:rPr/>
        <w:t xml:space="preserve">He said: "York City Football Club has been an important part of my life for the past 13 years and I have agonised over whether I should make this information public, but the bottom line is that I am elected to serve the best interests of the members of the Supporters' Trust, who own 85 per cent of the club and this is what I must do. </w:t>
      </w:r>
    </w:p>
    <w:p>
      <w:pPr>
        <w:pStyle w:val="Normal"/>
        <w:rPr/>
      </w:pPr>
      <w:r>
        <w:rPr/>
        <w:t xml:space="preserve">"I feel that we on the Trust board have continually fed out statements which can be summed up by the one issued last summer `situation difficult but manageable' and I am as guilty as anyone in not pressing the warning bell earlier. </w:t>
      </w:r>
    </w:p>
    <w:p>
      <w:pPr>
        <w:pStyle w:val="Normal"/>
        <w:rPr/>
      </w:pPr>
      <w:r>
        <w:rPr/>
        <w:t>"I have considered resigning because of this but, in mitigation, the major driver in the need to find external investment comes from the requirement to repay JM Packaging the £300,000 next January and on this issue in my opinion the Trust board were quite definitely misled.</w:t>
      </w:r>
    </w:p>
    <w:p>
      <w:pPr>
        <w:pStyle w:val="Normal"/>
        <w:rPr/>
      </w:pPr>
      <w:r>
        <w:rPr/>
        <w:t xml:space="preserve">"We were told this was to be a long-term arrangement akin to an overdraft facility. </w:t>
      </w:r>
    </w:p>
    <w:p>
      <w:pPr>
        <w:pStyle w:val="Normal"/>
        <w:rPr/>
      </w:pPr>
      <w:r>
        <w:rPr/>
        <w:t>"Had I known that it had to be repaid in January 2007, I would not have supported the motion to accept it as there was no way it could have been repaid by that date and would have suggested we went for one of the other options, albeit at a higher rate of interest.</w:t>
      </w:r>
    </w:p>
    <w:p>
      <w:pPr>
        <w:pStyle w:val="Normal"/>
        <w:rPr/>
      </w:pPr>
      <w:r>
        <w:rPr/>
        <w:t xml:space="preserve">"When the question of repayment next January arose, I asked Jason McGill for an explanation as this was not my understanding of the situation. </w:t>
      </w:r>
    </w:p>
    <w:p>
      <w:pPr>
        <w:pStyle w:val="Normal"/>
        <w:rPr/>
      </w:pPr>
      <w:r>
        <w:rPr/>
        <w:t xml:space="preserve">"He told me that the January 2007 date had been inserted into the loan agreement since day one at the insistence of York City Football Club's lawyers." </w:t>
      </w:r>
    </w:p>
    <w:p>
      <w:pPr>
        <w:pStyle w:val="Normal"/>
        <w:rPr/>
      </w:pPr>
      <w:r>
        <w:rPr/>
        <w:t>In response, McGill pointed out that under the proposal, communicated to the Supporters' Trust board sub-business committee, JM Packaging would not be seeking repayment of the loan until a future sale of Bootham Crescent.</w:t>
      </w:r>
    </w:p>
    <w:p>
      <w:pPr>
        <w:pStyle w:val="Normal"/>
        <w:rPr/>
      </w:pPr>
      <w:r>
        <w:rPr/>
        <w:t xml:space="preserve">He said: "The date of January 2007 was put into the loan agreement which was signed by the Trust board and Mike Grant would have been aware of that. </w:t>
      </w:r>
    </w:p>
    <w:p>
      <w:pPr>
        <w:pStyle w:val="Normal"/>
        <w:rPr/>
      </w:pPr>
      <w:r>
        <w:rPr/>
        <w:t>"The football club needs funding and, going forward without that funding, would have seen the football club cease to exist.</w:t>
      </w:r>
    </w:p>
    <w:p>
      <w:pPr>
        <w:pStyle w:val="Normal"/>
        <w:rPr/>
      </w:pPr>
      <w:r>
        <w:rPr/>
        <w:t xml:space="preserve">"JM Packaging are prepared to convert the £300,000 loan into a package that safeguards the football club going forward and it would then not need to be repaid by January. </w:t>
      </w:r>
    </w:p>
    <w:p>
      <w:pPr>
        <w:pStyle w:val="Normal"/>
        <w:rPr/>
      </w:pPr>
      <w:r>
        <w:rPr/>
        <w:t>"The Trust have been aware of the loan for 12 months and the financial state of the club since 2003 and, as yet, nobody has come forward with provisions to pay it in that time and everybody has had the chance to put an alternative package on the table."</w:t>
      </w:r>
    </w:p>
    <w:p>
      <w:pPr>
        <w:pStyle w:val="Normal"/>
        <w:rPr/>
      </w:pPr>
      <w:r>
        <w:rPr/>
        <w:t>But Grant maintains he did not sign an agreement that detailed January 2007 as a settlement date as did fellow Supporters' Trust board member Kirsten Ovenden when asked today.</w:t>
      </w:r>
    </w:p>
    <w:p>
      <w:pPr>
        <w:pStyle w:val="Normal"/>
        <w:rPr/>
      </w:pPr>
      <w:r>
        <w:rPr/>
        <w:t xml:space="preserve">Grant said: "I dispute that such a loan agreement was signed by the Trust board. </w:t>
      </w:r>
    </w:p>
    <w:p>
      <w:pPr>
        <w:pStyle w:val="Normal"/>
        <w:rPr/>
      </w:pPr>
      <w:r>
        <w:rPr/>
        <w:t>"It is right to say the Trust have been aware of the loan for 12 months but we were under the impression it was a long-term loan repayable on t</w:t>
      </w:r>
    </w:p>
    <w:p>
      <w:pPr>
        <w:pStyle w:val="Normal"/>
        <w:rPr/>
      </w:pPr>
      <w:r>
        <w:rPr/>
        <w:t xml:space="preserve">he sale of Bootham Crescent with no requirement to be paid by January 2007." </w:t>
      </w:r>
    </w:p>
    <w:p>
      <w:pPr>
        <w:pStyle w:val="Normal"/>
        <w:rPr/>
      </w:pPr>
      <w:r>
        <w:rPr/>
      </w:r>
    </w:p>
    <w:p>
      <w:pPr>
        <w:pStyle w:val="Heading2"/>
        <w:rPr/>
      </w:pPr>
      <w:bookmarkStart w:id="11" w:name="__RefHeading___Toc237437986"/>
      <w:bookmarkEnd w:id="11"/>
      <w:r>
        <w:rPr/>
        <w:t>Ownership talks</w:t>
      </w:r>
    </w:p>
    <w:p>
      <w:pPr>
        <w:pStyle w:val="Normal"/>
        <w:rPr/>
      </w:pPr>
      <w:r>
        <w:rPr/>
      </w:r>
    </w:p>
    <w:p>
      <w:pPr>
        <w:pStyle w:val="Normal"/>
        <w:rPr/>
      </w:pPr>
      <w:r>
        <w:rPr/>
        <w:t>YORK City Supporters' Trust have admitted some principles of a future ownership partnership with JM Packaging have been discussed but that talks are still at a preliminary stage and no conclusions have been reached.</w:t>
      </w:r>
    </w:p>
    <w:p>
      <w:pPr>
        <w:pStyle w:val="Normal"/>
        <w:rPr/>
      </w:pPr>
      <w:r>
        <w:rPr/>
        <w:t>In a statement, the Trust confirmed that a reasonable rate of return for JM Packaging on the funds it has provided to the club is under consideration and that the Trust would like any deal to see a partnership with the Trust continue and cemented by the addition of various new rights for the Trust in respect of the ground situation and operations.</w:t>
      </w:r>
    </w:p>
    <w:p>
      <w:pPr>
        <w:pStyle w:val="Normal"/>
        <w:rPr/>
      </w:pPr>
      <w:r>
        <w:rPr/>
        <w:t>The Trust is also keen, in the event of any ownership structure change, to maintain a right to buy back its majority shareholding at a par price.</w:t>
      </w:r>
    </w:p>
    <w:p>
      <w:pPr>
        <w:pStyle w:val="Normal"/>
        <w:rPr/>
      </w:pPr>
      <w:r>
        <w:rPr/>
        <w:t>A Trust spokesman said: "The main objective of these discussions is to work in the best interests of York City Football Club, in part, so as to try to provide stability to help Billy McEwan and his team.</w:t>
      </w:r>
    </w:p>
    <w:p>
      <w:pPr>
        <w:pStyle w:val="Normal"/>
        <w:rPr/>
      </w:pPr>
      <w:r>
        <w:rPr/>
        <w:t xml:space="preserve">"Other than JM Packaging, the Trust is not aware of any other party prepared to partner the Trust in the future ownership and funding of York City Football Club." </w:t>
      </w:r>
    </w:p>
    <w:p>
      <w:pPr>
        <w:pStyle w:val="Normal"/>
        <w:rPr/>
      </w:pPr>
      <w:r>
        <w:rPr/>
      </w:r>
    </w:p>
    <w:p>
      <w:pPr>
        <w:pStyle w:val="Normal"/>
        <w:rPr/>
      </w:pPr>
      <w:r>
        <w:rPr/>
      </w:r>
    </w:p>
    <w:p>
      <w:pPr>
        <w:pStyle w:val="Heading1"/>
        <w:rPr/>
      </w:pPr>
      <w:bookmarkStart w:id="12" w:name="__RefHeading___Toc237437987"/>
      <w:bookmarkEnd w:id="12"/>
      <w:r>
        <w:rPr/>
        <w:t>Q&amp;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FF0000"/>
              <w:left w:val="single" w:sz="4" w:space="0" w:color="FF0000"/>
              <w:bottom w:val="single" w:sz="4" w:space="0" w:color="FF0000"/>
              <w:right w:val="single" w:sz="4" w:space="0" w:color="FF0000"/>
            </w:tcBorders>
          </w:tcPr>
          <w:p>
            <w:pPr>
              <w:pStyle w:val="Normal"/>
              <w:rPr/>
            </w:pPr>
            <w:r>
              <w:rPr>
                <w:color w:val="FF0000"/>
              </w:rPr>
              <w:t>04/Mar/2006:</w:t>
            </w:r>
            <w:r>
              <w:rPr/>
              <w:t xml:space="preserve">  </w:t>
            </w:r>
            <w:r>
              <w:rPr>
                <w:color w:val="0000FF"/>
              </w:rPr>
              <w:t xml:space="preserve">Will The Fans Lose Out?  </w:t>
            </w:r>
            <w:r>
              <w:rPr/>
              <w:t>City is in debt to the tune of £500,000 and directors Jason and Sophie McGill were forced to travel to London on Wednesday to explain to Football Foundation executives why the club missed its first £100,000 interest payment on the £2 million loan to buy back Bootham Crescent.</w:t>
            </w:r>
          </w:p>
          <w:p>
            <w:pPr>
              <w:pStyle w:val="Normal"/>
              <w:rPr/>
            </w:pPr>
            <w:r>
              <w:rPr/>
              <w:t>The real tragedy is that the club's precarious financial position could mark the beginning of the end of a dream which turned into an unlikely reality in March 2003 - that of a professional football club wholly owned and run by its supporters.</w:t>
            </w:r>
          </w:p>
          <w:p>
            <w:pPr>
              <w:pStyle w:val="Normal"/>
              <w:rPr/>
            </w:pPr>
            <w:r>
              <w:rPr/>
              <w:t>It was on March 26, 2003, that York City Supporters' Trust was unveiled as the club's new owner, after a nail-biting few days in which the Inland Revenue threatened to scupper the deal.</w:t>
            </w:r>
          </w:p>
          <w:p>
            <w:pPr>
              <w:pStyle w:val="Normal"/>
              <w:rPr/>
            </w:pPr>
            <w:r>
              <w:rPr/>
              <w:t>After facing extinction under previous chairmen Douglas Craig and John Batchelor, York City instead belonged to the people who cared about it most - the fans.</w:t>
            </w:r>
          </w:p>
          <w:p>
            <w:pPr>
              <w:pStyle w:val="Normal"/>
              <w:rPr/>
            </w:pPr>
            <w:r>
              <w:rPr/>
              <w:t xml:space="preserve">That collective ownership is something about which fans feel hugely proud, says Dave Allison, of the Friends of Bootham Crescent. </w:t>
            </w:r>
          </w:p>
          <w:p>
            <w:pPr>
              <w:pStyle w:val="Normal"/>
              <w:rPr/>
            </w:pPr>
            <w:r>
              <w:rPr/>
              <w:t>Even relegation from the Football League, while a blow, did not alter that.</w:t>
            </w:r>
          </w:p>
          <w:p>
            <w:pPr>
              <w:pStyle w:val="Normal"/>
              <w:rPr/>
            </w:pPr>
            <w:r>
              <w:rPr/>
              <w:t xml:space="preserve">"A lot of people feel an immense sense of pride when they stand on the terraces," says Dave, a City supporter since his teens. </w:t>
            </w:r>
          </w:p>
          <w:p>
            <w:pPr>
              <w:pStyle w:val="Normal"/>
              <w:rPr/>
            </w:pPr>
            <w:r>
              <w:rPr/>
              <w:t>He recalls the dark Friday back in February 2003 when fans were warned the club was on the brink of extinction - and that the fans had 72 hours to raise £60,000 to save it.</w:t>
            </w:r>
          </w:p>
          <w:p>
            <w:pPr>
              <w:pStyle w:val="Normal"/>
              <w:rPr/>
            </w:pPr>
            <w:r>
              <w:rPr/>
              <w:t>Remarkably, they succeeded - with bucket collections alone raising £20,000.</w:t>
            </w:r>
          </w:p>
          <w:p>
            <w:pPr>
              <w:pStyle w:val="Normal"/>
              <w:rPr/>
            </w:pPr>
            <w:r>
              <w:rPr/>
              <w:t xml:space="preserve">There is nothing to beat that sense of collective achievement, Dave says. "Some people were saying `that's it, we've gone'. But we weren't and we did it!" </w:t>
            </w:r>
          </w:p>
          <w:p>
            <w:pPr>
              <w:pStyle w:val="Normal"/>
              <w:rPr/>
            </w:pPr>
            <w:r>
              <w:rPr/>
              <w:t>Which makes it all the harder to bear that three years on, ordinary supporters face losing control of the club - and to a family which played a key role in bringing collective ownership about.</w:t>
            </w:r>
          </w:p>
          <w:p>
            <w:pPr>
              <w:pStyle w:val="Normal"/>
              <w:rPr/>
            </w:pPr>
            <w:r>
              <w:rPr/>
              <w:t>Malton-based JM Packaging, whose company secretary and director Rob McGill is the father of City directors Jason and Sophie McGill, is asking what provisions have been put in place by the club to repay a £300,000 loan due next January.</w:t>
            </w:r>
          </w:p>
          <w:p>
            <w:pPr>
              <w:pStyle w:val="Normal"/>
              <w:rPr/>
            </w:pPr>
            <w:r>
              <w:rPr/>
              <w:t>The supporters' trust board is now considering offering JM Packaging shares in the club - in return for that loan being treated as an investment.</w:t>
            </w:r>
          </w:p>
          <w:p>
            <w:pPr>
              <w:pStyle w:val="Normal"/>
              <w:rPr/>
            </w:pPr>
            <w:r>
              <w:rPr/>
              <w:t>Should that happen, Rob McGill has also offered to underwrite the club's losses this season – expected to reach six figures.</w:t>
            </w:r>
          </w:p>
          <w:p>
            <w:pPr>
              <w:pStyle w:val="Normal"/>
              <w:rPr/>
            </w:pPr>
            <w:r>
              <w:rPr/>
              <w:t xml:space="preserve">The crunch question, however, is how much of a stake in the club JM Packaging would want. </w:t>
            </w:r>
          </w:p>
          <w:p>
            <w:pPr>
              <w:pStyle w:val="Normal"/>
              <w:rPr/>
            </w:pPr>
            <w:r>
              <w:rPr/>
              <w:t>Many supporters fear it would ask for a controlling stake of more than 51 per cent of shares – effectively meaning the club would pass into the hands of the McGill family.</w:t>
            </w:r>
          </w:p>
          <w:p>
            <w:pPr>
              <w:pStyle w:val="Normal"/>
              <w:rPr/>
            </w:pPr>
            <w:r>
              <w:rPr/>
              <w:t>It is a situation that has divided fans.</w:t>
            </w:r>
          </w:p>
          <w:p>
            <w:pPr>
              <w:pStyle w:val="Normal"/>
              <w:rPr/>
            </w:pPr>
            <w:r>
              <w:rPr/>
              <w:t>Dave Allison admits that Jason McGill did as much as any single person to save the club. But that's not the point, he says.</w:t>
            </w:r>
          </w:p>
          <w:p>
            <w:pPr>
              <w:pStyle w:val="Normal"/>
              <w:rPr/>
            </w:pPr>
            <w:r>
              <w:rPr/>
              <w:t>"We [the club] would not be here today if it were not for the fans," he says.</w:t>
            </w:r>
          </w:p>
          <w:p>
            <w:pPr>
              <w:pStyle w:val="Normal"/>
              <w:rPr/>
            </w:pPr>
            <w:r>
              <w:rPr/>
              <w:t>"That's a fact. York City has survived because we as a group of people collectively saved the club."</w:t>
            </w:r>
          </w:p>
          <w:p>
            <w:pPr>
              <w:pStyle w:val="Normal"/>
              <w:rPr/>
            </w:pPr>
            <w:r>
              <w:rPr/>
              <w:t>There is a paternalistic view in some football circles that fans can't be trusted to run their own club, Dave says - that clubs need a "sugar daddy" with lots of money to take charge. "But the idea that fans can't do it themselves is insulting," he says.</w:t>
            </w:r>
          </w:p>
          <w:p>
            <w:pPr>
              <w:pStyle w:val="Normal"/>
              <w:rPr/>
            </w:pPr>
            <w:r>
              <w:rPr/>
              <w:t>Dave insists that because of what happened in 2003, many York City supporters are very knowledgeable about the business end of running a club.</w:t>
            </w:r>
          </w:p>
          <w:p>
            <w:pPr>
              <w:pStyle w:val="Normal"/>
              <w:rPr/>
            </w:pPr>
            <w:r>
              <w:rPr/>
              <w:t>The decisions which have to be taken are exactly the same, whether a club is owned by a supporters trust or a rich individual or company, he points out. And clubs such as Exeter (not to mention Barcelona and Real Madrid) prove that collective ownership can work.</w:t>
            </w:r>
          </w:p>
          <w:p>
            <w:pPr>
              <w:pStyle w:val="Normal"/>
              <w:rPr/>
            </w:pPr>
            <w:r>
              <w:rPr/>
              <w:t>"Jason [McGill] is unarguably the single individual who has done the most for the club," he says. "But he has to understand that we all, including him, fought to gain ownership of the club individually. That principle still stands."</w:t>
            </w:r>
          </w:p>
          <w:p>
            <w:pPr>
              <w:pStyle w:val="Normal"/>
              <w:rPr/>
            </w:pPr>
            <w:r>
              <w:rPr/>
              <w:t>Not all supporters agree, however. Graham Bradbury is firmly in the camp that believes the McGills taking a controlling interest would be the best thing.</w:t>
            </w:r>
          </w:p>
          <w:p>
            <w:pPr>
              <w:pStyle w:val="Normal"/>
              <w:rPr/>
            </w:pPr>
            <w:r>
              <w:rPr/>
              <w:t>Yes, Graham says, in an ideal world it is wonderful for the fans to own their own club. But, in the real world, clubs need someone with real business sense and some money behind them to be in charge.</w:t>
            </w:r>
          </w:p>
          <w:p>
            <w:pPr>
              <w:pStyle w:val="Normal"/>
              <w:rPr/>
            </w:pPr>
            <w:r>
              <w:rPr/>
              <w:t>The club can't keep relying on bucket collections at home matches to keep going, he says. So he would be happy to see the McGills taking a controlling interest in the club - provided they continue to liaise with the supporters' trust. They and finance director Terry Doyle have done an "excellent job", he believes.</w:t>
            </w:r>
          </w:p>
          <w:p>
            <w:pPr>
              <w:pStyle w:val="Normal"/>
              <w:rPr/>
            </w:pPr>
            <w:r>
              <w:rPr/>
              <w:t>"If we get promoted this season, everybody will be happy," he says.</w:t>
            </w:r>
          </w:p>
          <w:p>
            <w:pPr>
              <w:pStyle w:val="Normal"/>
              <w:rPr/>
            </w:pPr>
            <w:r>
              <w:rPr/>
              <w:t>In a sense, that is the key. Any full-time professional club is going to struggle to balance its books when it is languishing outside the Football League.</w:t>
            </w:r>
          </w:p>
          <w:p>
            <w:pPr>
              <w:pStyle w:val="Normal"/>
              <w:rPr/>
            </w:pPr>
            <w:r>
              <w:rPr/>
              <w:t>City may have the second-best attendance record in the conference, with an average home gate of over 2,600. But that is still not enough. Graham says it needs four or five thousand fans to be regularly turning up at Kit Kat Crescent. "We're sixth in the league," he says. "We should be approaching 3,500 at least."</w:t>
            </w:r>
          </w:p>
          <w:p>
            <w:pPr>
              <w:pStyle w:val="Normal"/>
              <w:rPr/>
            </w:pPr>
            <w:r>
              <w:rPr/>
              <w:t>For Dave Allison, that just doesn't wash.</w:t>
            </w:r>
          </w:p>
          <w:p>
            <w:pPr>
              <w:pStyle w:val="Normal"/>
              <w:rPr/>
            </w:pPr>
            <w:r>
              <w:rPr/>
              <w:t>It is no good basing your economics on unreasonable crowd expectations or the hope of a decent cup run, he says - as if determined to demonstrate that supporters can show a good grasp of economics.</w:t>
            </w:r>
          </w:p>
          <w:p>
            <w:pPr>
              <w:pStyle w:val="Normal"/>
              <w:rPr/>
            </w:pPr>
            <w:r>
              <w:rPr/>
              <w:t>He would like to have seen the club cutting its suit according to its cloth this season by keeping a tighter rein on spending, instead of mounting an all-out push for promotion. Signing players such as Neil Bishop was all very well, he says. "He was a great signing." But the club really couldn't afford him.”</w:t>
            </w:r>
          </w:p>
          <w:p>
            <w:pPr>
              <w:pStyle w:val="Normal"/>
              <w:rPr/>
            </w:pPr>
            <w:r>
              <w:rPr/>
              <w:t>"If we were to miss out on the play-offs this season because we did not sign players, but we paid the Football Foundation - well, that would have been the right decision," he says. "I would love to be in the play-offs. But the manager [Billy McEwan] said it would take three years. We've got to be patient."</w:t>
            </w:r>
          </w:p>
          <w:p>
            <w:pPr>
              <w:pStyle w:val="Normal"/>
              <w:rPr/>
            </w:pPr>
            <w:r>
              <w:rPr/>
              <w:t>Promotion or not, the bottom line is that supporters have got to hold on to the principle of owning the club, he insists.</w:t>
            </w:r>
          </w:p>
          <w:p>
            <w:pPr>
              <w:pStyle w:val="Normal"/>
              <w:rPr/>
            </w:pPr>
            <w:r>
              <w:rPr/>
              <w:t>"We've got to stop thinking we cannot run the club ourselves," he says. "We can!"</w:t>
            </w:r>
          </w:p>
          <w:p>
            <w:pPr>
              <w:pStyle w:val="Normal"/>
              <w:rPr>
                <w:rStyle w:val="StrongEmphasis"/>
              </w:rPr>
            </w:pPr>
            <w:r>
              <w:rPr/>
            </w:r>
          </w:p>
          <w:p>
            <w:pPr>
              <w:pStyle w:val="Normal"/>
              <w:rPr/>
            </w:pPr>
            <w:r>
              <w:rPr>
                <w:rStyle w:val="StrongEmphasis"/>
              </w:rPr>
              <w:t>Club statement...</w:t>
            </w:r>
          </w:p>
          <w:p>
            <w:pPr>
              <w:pStyle w:val="Normal"/>
              <w:rPr/>
            </w:pPr>
            <w:r>
              <w:rPr/>
            </w:r>
          </w:p>
          <w:p>
            <w:pPr>
              <w:pStyle w:val="Normal"/>
              <w:rPr/>
            </w:pPr>
            <w:r>
              <w:rPr/>
              <w:t>In a statement, York City communications director Sophie McGill said: "To maintain the club's current infrastructure with a professional manager, a team good enough to compete in the top half of the Conference, along with a reserve team and a buoyant youth policy, we need cash injection on an ongoing basis. At present the club is under funded and is seeking investment to grow and prosper, something the Supporters' Trust is discussing with J M Packaging.</w:t>
            </w:r>
          </w:p>
          <w:p>
            <w:pPr>
              <w:pStyle w:val="Normal"/>
              <w:rPr/>
            </w:pPr>
            <w:r>
              <w:rPr/>
              <w:t>"Everyone at the club fully supports supporter ownership, but there has to be a realisation that at present the trust is unable to fund York City Football Club in its current form. I believe true York City fans want to see the club survive and prosper with its existing infrastructure and we can only achieve this with outside investment.</w:t>
            </w:r>
          </w:p>
          <w:p>
            <w:pPr>
              <w:pStyle w:val="Normal"/>
              <w:rPr>
                <w:color w:val="FF0000"/>
              </w:rPr>
            </w:pPr>
            <w:r>
              <w:rPr/>
              <w:t>"The current situation we are in is not unusual, as fellow trust-owned clubs such as Chesterfield and Lincoln City have also had to reduce their share ownership in order to ensure long term survival. The key issues for supporters are that the club has a successful team, it continues to have trust representatives on the Football Club Board and that the ground is safeguarded for the future, all things the supporters' trust and J M Packaging want to see happen."</w:t>
            </w:r>
          </w:p>
        </w:tc>
      </w:tr>
      <w:tr>
        <w:trPr/>
        <w:tc>
          <w:tcPr>
            <w:tcW w:w="8856" w:type="dxa"/>
            <w:tcBorders>
              <w:top w:val="single" w:sz="4" w:space="0" w:color="FF0000"/>
              <w:left w:val="single" w:sz="4" w:space="0" w:color="FF0000"/>
              <w:bottom w:val="single" w:sz="4" w:space="0" w:color="FF0000"/>
              <w:right w:val="single" w:sz="4" w:space="0" w:color="FF0000"/>
            </w:tcBorders>
          </w:tcPr>
          <w:p>
            <w:pPr>
              <w:pStyle w:val="Normal"/>
              <w:rPr/>
            </w:pPr>
            <w:r>
              <w:rPr>
                <w:color w:val="FF0000"/>
              </w:rPr>
              <w:t>03/Mar/2006:</w:t>
            </w:r>
            <w:r>
              <w:rPr/>
              <w:t xml:space="preserve">  </w:t>
            </w:r>
            <w:r>
              <w:rPr>
                <w:color w:val="0000FF"/>
              </w:rPr>
              <w:t xml:space="preserve">City At The Football Foundation – Missed Repayment. </w:t>
            </w:r>
            <w:r>
              <w:rPr/>
              <w:t xml:space="preserve"> City directors Jason McGill and Sophie McGill attended a Football Foundation meeting at London's Gloucester Square yesterday.  The meeting was called to discuss the Minstermen's failure to pay the first £100,000 instalment of their £2million loan last month.  City officials declined to comment on the meeting.</w:t>
            </w:r>
          </w:p>
        </w:tc>
      </w:tr>
      <w:tr>
        <w:trPr/>
        <w:tc>
          <w:tcPr>
            <w:tcW w:w="8856" w:type="dxa"/>
            <w:tcBorders>
              <w:top w:val="single" w:sz="4" w:space="0" w:color="FF0000"/>
              <w:left w:val="single" w:sz="4" w:space="0" w:color="FF0000"/>
              <w:bottom w:val="single" w:sz="4" w:space="0" w:color="FF0000"/>
              <w:right w:val="single" w:sz="4" w:space="0" w:color="FF0000"/>
            </w:tcBorders>
          </w:tcPr>
          <w:p>
            <w:pPr>
              <w:pStyle w:val="Normal"/>
              <w:rPr/>
            </w:pPr>
            <w:r>
              <w:rPr>
                <w:color w:val="FF0000"/>
              </w:rPr>
              <w:t>25/Feb/2006:</w:t>
            </w:r>
            <w:r>
              <w:rPr/>
              <w:t xml:space="preserve"> </w:t>
            </w:r>
            <w:r>
              <w:rPr>
                <w:color w:val="0000FF"/>
              </w:rPr>
              <w:t>More Financial Woes – City Hamstrung Since The Start.</w:t>
            </w:r>
            <w:r>
              <w:rPr/>
              <w:t xml:space="preserve">  YORK City board members Terry Doyle and Steve Beck have outlined reasons for the club's dire financial outlook.</w:t>
            </w:r>
          </w:p>
          <w:p>
            <w:pPr>
              <w:pStyle w:val="Normal"/>
              <w:rPr/>
            </w:pPr>
            <w:r>
              <w:rPr/>
              <w:t>It emerged this week that the club have failed to meet their first £100,000 Football Foundation payment and that six-figure losses are expected this season.</w:t>
            </w:r>
          </w:p>
          <w:p>
            <w:pPr>
              <w:pStyle w:val="Normal"/>
              <w:rPr/>
            </w:pPr>
            <w:r>
              <w:rPr/>
              <w:t>The Supporters' Trust have also been asked to provide evidence that a £300,000 loan, facilitated by Malton-based company JM Packaging, can be repaid by the January 2007 settlement date.</w:t>
            </w:r>
          </w:p>
          <w:p>
            <w:pPr>
              <w:pStyle w:val="Normal"/>
              <w:rPr/>
            </w:pPr>
            <w:r>
              <w:rPr/>
              <w:t>JM Packaging company director and secretary Rob McGill, the father of City directors Jason and Sophie McGill, revealed this week that his shareholders require assurances that the loan can be honoured.</w:t>
            </w:r>
          </w:p>
          <w:p>
            <w:pPr>
              <w:pStyle w:val="Normal"/>
              <w:rPr/>
            </w:pPr>
            <w:r>
              <w:rPr/>
              <w:t>Should the Trust decide that they cannot offer any payment guarantees, then the club's owners are set to decide whether to offer JM Packaging an appropriate percentage of shares in the club.</w:t>
            </w:r>
          </w:p>
          <w:p>
            <w:pPr>
              <w:pStyle w:val="Normal"/>
              <w:rPr/>
            </w:pPr>
            <w:r>
              <w:rPr/>
              <w:t>If the loan is then treated as an investment, JM Packaging have confirmed that they would underwrite this season's financial losses.</w:t>
            </w:r>
          </w:p>
          <w:p>
            <w:pPr>
              <w:pStyle w:val="Normal"/>
              <w:rPr/>
            </w:pPr>
            <w:r>
              <w:rPr/>
              <w:t>Commenting on the club's current off-pitch problems, finance director Doyle pointed to the fact that the business inherited after the Supporters' Trust rescue package in 2003 was under-funded by £200,000.</w:t>
            </w:r>
          </w:p>
          <w:p>
            <w:pPr>
              <w:pStyle w:val="Normal"/>
              <w:rPr/>
            </w:pPr>
            <w:r>
              <w:rPr/>
              <w:t>He added: "The club has had to lead a `hand-to-mouth' existence compared to the extravagance of the past. The club's relegation to the Conference has inevitably made the financial situation even more challenging with income being reduced by 30 per cent. We have also had no success in cup competitions."</w:t>
            </w:r>
          </w:p>
          <w:p>
            <w:pPr>
              <w:pStyle w:val="Normal"/>
              <w:rPr/>
            </w:pPr>
            <w:r>
              <w:rPr/>
              <w:t>Doyle re-iterated that an extra £100,000 was required to complete the deal to regain ownership of Bootham Crescent on top of the £2million Football Foundation loan and added that the £300,000 loan agreed with JM Packaging was essential for the club's short-term future and fully approved by the Trust.</w:t>
            </w:r>
          </w:p>
          <w:p>
            <w:pPr>
              <w:pStyle w:val="Normal"/>
              <w:rPr/>
            </w:pPr>
            <w:r>
              <w:rPr/>
              <w:t>He said: "While over the last two years, the club has been managed with broadly a break-even figure, given the initial under-funding and the shortfall in respect of gaining ownership of the ground, additional funding was required.</w:t>
            </w:r>
          </w:p>
          <w:p>
            <w:pPr>
              <w:pStyle w:val="Normal"/>
              <w:rPr/>
            </w:pPr>
            <w:r>
              <w:rPr/>
              <w:t>"In autumn 2004, the club approached the Trust to indicate that and, as a result, with the Trust's full support, Jason McGill introduced a £300,000 loan into the club through his company JM Packaging. This funding effectively secured the short-term financial basis of the football club at that point."</w:t>
            </w:r>
          </w:p>
          <w:p>
            <w:pPr>
              <w:pStyle w:val="Normal"/>
              <w:rPr/>
            </w:pPr>
            <w:r>
              <w:rPr/>
              <w:t>Other unexpected, extraordinary costs have been cited such as ground repairs, postponements and medical operations for players.</w:t>
            </w:r>
          </w:p>
          <w:p>
            <w:pPr>
              <w:pStyle w:val="Normal"/>
              <w:rPr/>
            </w:pPr>
            <w:r>
              <w:rPr/>
              <w:t>A lack of income from pre-season friendlies has also been given as a reason for this season's losses, which have not been covered by the club's gate revenue, commercial operations and supporter donations.</w:t>
            </w:r>
          </w:p>
          <w:p>
            <w:pPr>
              <w:pStyle w:val="Normal"/>
              <w:rPr/>
            </w:pPr>
            <w:r>
              <w:rPr/>
              <w:t>The club board have revealed that it presented a break-even budget to the Trust board at the beginning of the season, including a level for players' wages.</w:t>
            </w:r>
          </w:p>
          <w:p>
            <w:pPr>
              <w:pStyle w:val="Normal"/>
              <w:rPr/>
            </w:pPr>
            <w:r>
              <w:rPr/>
              <w:t>Throughout the course of the season, monthly management accounts and forecasts have also been prepared by the club board, with assistance from the Trust, for consideration by both boards.</w:t>
            </w:r>
          </w:p>
          <w:p>
            <w:pPr>
              <w:pStyle w:val="Normal"/>
              <w:rPr/>
            </w:pPr>
            <w:r>
              <w:rPr/>
              <w:t>Considering a way forward for the club's finances, youth development and fans' liaison director Beck, who is also the Trust board chairman, said: "One fundamental aspect of the break-even budget was to maintain the club's excellent infrastructure by continuing its proven centre of excellence, youth system and its training ground.</w:t>
            </w:r>
          </w:p>
          <w:p>
            <w:pPr>
              <w:pStyle w:val="Normal"/>
              <w:rPr/>
            </w:pPr>
            <w:r>
              <w:rPr/>
              <w:t xml:space="preserve">"It has become evident that if the club are to continue to maintain the current infrastructure then changes need to be made to provide money to allow the club to prosper and develop on the significant progress made both on and off the field this season. </w:t>
            </w:r>
          </w:p>
          <w:p>
            <w:pPr>
              <w:pStyle w:val="Normal"/>
              <w:rPr/>
            </w:pPr>
            <w:r>
              <w:rPr/>
              <w:t xml:space="preserve">"It is for this reason financial discussions, seeking solutions on funding, have been on-going for some time, although it is only recently that the possibility of a change in the club's ownership structure has started to be more actively considered." </w:t>
            </w:r>
          </w:p>
        </w:tc>
      </w:tr>
    </w:tbl>
    <w:p>
      <w:pPr>
        <w:pStyle w:val="Normal"/>
        <w:rPr>
          <w:color w:val="FF0000"/>
        </w:rPr>
      </w:pPr>
      <w:r>
        <w:rPr>
          <w:color w:val="FF000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www.yorkcitysouth.co.uk</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1440" w:hanging="360"/>
      </w:pPr>
      <w:rPr>
        <w:rFonts w:ascii="Wingdings" w:hAnsi="Wingdings" w:cs="Wingdings" w:hint="default"/>
      </w:rPr>
    </w:lvl>
  </w:abstractNum>
  <w:abstractNum w:abstractNumId="3">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Indent"/>
    <w:qFormat/>
    <w:pPr>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rFonts w:ascii="Arial" w:hAnsi="Arial" w:cs="Arial"/>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st.org.uk/" TargetMode="External"/><Relationship Id="rId3" Type="http://schemas.openxmlformats.org/officeDocument/2006/relationships/hyperlink" Target="http://www.ycst.org.uk/ycst_trust_news_mar06.pdf"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8:52:00Z</dcterms:created>
  <dc:creator>chris forth</dc:creator>
  <dc:description/>
  <dc:language>en-US</dc:language>
  <cp:lastModifiedBy>chris forth</cp:lastModifiedBy>
  <cp:lastPrinted>2009-08-06T07:42:00Z</cp:lastPrinted>
  <dcterms:modified xsi:type="dcterms:W3CDTF">2009-08-07T18:56:00Z</dcterms:modified>
  <cp:revision>3</cp:revision>
  <dc:subject/>
  <dc:title>1 TOC</dc:title>
</cp:coreProperties>
</file>