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color w:val="FF0000"/>
        </w:rPr>
        <w:t>ROUND 1: The Really, Really Hard York City Quiz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On whose ground did Kenneth Wolstenholme do his first ever football commentar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On the site of which team’s ground did Yorkshire beat Kent in a county cricket game in 1890, the only county match played at the venu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Name the first club to gain 100 points in a league seaso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Name the first third division club to earn a replay in the FA Cup semi final, i.e. play in 2 semi final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Name the club that won the Live TV (most famous for topless Norwegian weather girls) 4 team tournament in  Livingston (Scotland) in July 199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In 1996, Manchester United completed the English double winning The Premier League and The FA Cup.  Name the club that prevented them doing the treble by beating them in The League Cup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hich club released 2 young goalkeepers who have both featured in England squads in the last 5 year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Name the only club to win 2 competitions at Wembley in a week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hich team’s youth squad ate the Manchester United’s reserve team’s pre match meal in a hotel outside Stoke in 1994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In February 2014, who became the first League club to designate a home game an official “Football versus Homophobia” fixture in support of the annual “Lesbian, Gay, Bisexual and Transgender” month long awareness campaign</w:t>
            </w:r>
          </w:p>
        </w:tc>
      </w:tr>
    </w:tbl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  <w:t>ROUND 2: 2013/4 Shirt Numbers – Higher Or Lower</w:t>
      </w:r>
    </w:p>
    <w:p>
      <w:pPr>
        <w:pStyle w:val="TextBody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rPr/>
            </w:pPr>
            <w:r>
              <w:rPr>
                <w:rFonts w:cs="Arial"/>
                <w:color w:val="FF0000"/>
              </w:rPr>
              <w:t>Was Michael Coulson’s shirt number this season higher or lower when compared to last seaso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as Ryan Bowman’s shirt number higher or lower compared to the player abov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as Tom Platt’s shirt number higher or lower compared to the player abov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as Craig Clay’s shirt number higher or lower compared to the player abov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as Keith Lowe’s shirt number higher or lower compared to the player abov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as Ashley Chambers’ shirt number higher or lower compared to the player abov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as Danny Parslow’s shirt number higher or lower compared to the player abov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as Chris Smith’s shirt number higher or lower compared to the player abov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as Josh Carson’s shirt number higher or lower compared to the player abov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as Michael Ingham’s shirt number higher or lower compared to the player abov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as Nick Pope’s shirt number higher or lower compared to the player abov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as Ryan Brobbel’s shirt number higher or lower compared to the player abov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as Richard Cresswell’s shirt number higher or lower compared to the player abov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as Adam Reed’s shirt number higher or lower compared to the player abov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4" w:hanging="36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as Luke O’Neill’s shirt number higher or lower compared to the player above</w:t>
            </w:r>
          </w:p>
        </w:tc>
      </w:tr>
    </w:tbl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color w:val="FF0000"/>
        </w:rPr>
        <w:t>ROUND 3: Around York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3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hich school on the northern outskirts of York did City use as a training base prior to the building of the club's own training facilit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3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hich secondary school did the Gabbiadini brothers attend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3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ame the school Brian Pollard attended, a half back star of their rugby union team, his was a contemporary of Josh Easb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3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hich York grammar school did Steve Maclaren attend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3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ame the business venue which at one time had close links with Alan Hay and John MacPhai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3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hich City player lent his name to a popular fun pub of the 1990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3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ame the ex City player who became proprietor of the Clifton Hote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3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ndy Leaning signed for City from which York non league tea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3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From which part of York did Gary Ford originat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84" w:hanging="3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Which City apprentice became his great buddy whilst lodging in the Ford household</w:t>
            </w:r>
          </w:p>
        </w:tc>
      </w:tr>
    </w:tbl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color w:val="FF0000"/>
        </w:rPr>
        <w:t>ROUND 4: Lucky Six</w:t>
      </w:r>
    </w:p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Name the 6 teams we’ve played in end of season play off semi final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ho has worn the number 6 shirt on the most number of occasions for Cit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ho wore the number 6 shirt this (2013/4) seaso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/>
            </w:pPr>
            <w:r>
              <w:rPr>
                <w:rFonts w:cs="Arial"/>
                <w:b w:val="false"/>
                <w:color w:val="FF0000"/>
              </w:rPr>
              <w:t>It didn’t happened until 2014, but against which team did we record our 6</w:t>
            </w:r>
            <w:r>
              <w:rPr>
                <w:rFonts w:cs="Arial"/>
                <w:b w:val="false"/>
                <w:color w:val="FF0000"/>
                <w:vertAlign w:val="superscript"/>
              </w:rPr>
              <w:t>th</w:t>
            </w:r>
            <w:r>
              <w:rPr>
                <w:rFonts w:cs="Arial"/>
                <w:b w:val="false"/>
                <w:color w:val="FF0000"/>
              </w:rPr>
              <w:t xml:space="preserve"> league win this (2013/4) seaso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Name the 6 outfield players to make the most league appearances for City</w:t>
            </w:r>
          </w:p>
        </w:tc>
      </w:tr>
    </w:tbl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  <w:t>ROUND 5: Life After City</w:t>
      </w:r>
    </w:p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Appointed Hull’s Assistant Manager in the summer of 2012.  He was on the touchline at Wembley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After City, most closely associated with Bury.  First as a player, then as manager.  He was appointed Bury‘s Assistant Manager in December 2013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After being Caretaker Manager of Barrow in 2005, he spent a club record 7 years as Workington Manager and was appointed Barrow Manager in December 2013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After City, he later worked as a coach at Newcastle and England under Keegan.  After England, he worked under Sven-Göran Eriksson at Manchester City and Leicester.  In June 2012, he became first-team coach at Birmingham and was sacked in February 2014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Former striker, he re-surfaced in October 2013 on Talksport, when as Luton Town physio, he spoke about the effects of social smoking on professional footballers after Jack Wilshere was caught having a crafty fag.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Sacked by City near the end of his professional career, he was sacked by Gary Mills as Assistant Manager at Gateshead in September 2013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Former City Youth Team Manager role he later held at Sunderland and Manchester United.  Currently fulfilling a similar role with Scotland Under 19s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Like David Stockdale, he lost his way after a promising start with City.  Via Scotland and Czechoslovakia, he gained promotion to The Championship last season only to be relegated a year later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4" w:hanging="360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A junior we sold to Sheffield United, later he joined Birmingham for £1,000,000. On retirement he became a professional boxer winning the British Light Welterweight title in February 2014, reportedly winning £250,000 (50-1 at £5,000 on a bet he had placed on himself to become a British champion)</w:t>
            </w:r>
          </w:p>
        </w:tc>
      </w:tr>
      <w:tr>
        <w:trPr/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In 2013, he published his second biography, "The Gaffer".  In his first, he told of how he was made to train in a suit when he played for City</w:t>
            </w:r>
          </w:p>
        </w:tc>
      </w:tr>
    </w:tbl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  <w:t>TIE BREAKER: 2013/4</w:t>
      </w:r>
    </w:p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hat was the total attendance at the 2 legs of City’s play off with Fleetwood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B1CC1"/>
          <w:sz w:val="32"/>
          <w:szCs w:val="32"/>
          <w:u w:val="single"/>
        </w:rPr>
      </w:pPr>
      <w:r>
        <w:rPr>
          <w:rFonts w:cs="Arial" w:ascii="Arial" w:hAnsi="Arial"/>
          <w:b/>
          <w:color w:val="0B1CC1"/>
          <w:sz w:val="32"/>
          <w:szCs w:val="32"/>
          <w:u w:val="single"/>
        </w:rPr>
        <w:t>THE ANSWERS</w:t>
      </w:r>
    </w:p>
    <w:p>
      <w:pPr>
        <w:pStyle w:val="Normal"/>
        <w:rPr>
          <w:rFonts w:ascii="Arial" w:hAnsi="Arial" w:cs="Arial"/>
          <w:b/>
          <w:b/>
          <w:color w:val="7030A0"/>
          <w:sz w:val="20"/>
          <w:szCs w:val="32"/>
          <w:u w:val="single"/>
        </w:rPr>
      </w:pPr>
      <w:r>
        <w:rPr>
          <w:rFonts w:cs="Arial" w:ascii="Arial" w:hAnsi="Arial"/>
          <w:b/>
          <w:color w:val="7030A0"/>
          <w:sz w:val="20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7030A0"/>
          <w:sz w:val="20"/>
        </w:rPr>
        <w:t>50 questions, 60 points to go for.  At our YCS quiz, Alastair Smith retained his quiz crown with 43 points.  Jim Tindell was a close second with 41.</w:t>
      </w:r>
    </w:p>
    <w:p>
      <w:pPr>
        <w:pStyle w:val="Normal"/>
        <w:rPr>
          <w:rFonts w:ascii="Arial" w:hAnsi="Arial" w:cs="Arial"/>
          <w:color w:val="7030A0"/>
          <w:sz w:val="20"/>
        </w:rPr>
      </w:pPr>
      <w:r>
        <w:rPr>
          <w:rFonts w:cs="Arial" w:ascii="Arial" w:hAnsi="Arial"/>
          <w:color w:val="7030A0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color w:val="FF0000"/>
        </w:rPr>
        <w:t>ROUND 1: The Really, Really Hard York City Quiz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On whose ground did Kenneth Wolstenholme do his first ever football comment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B1CC1"/>
              </w:rPr>
            </w:pPr>
            <w:r>
              <w:rPr>
                <w:rFonts w:cs="Arial"/>
                <w:b w:val="false"/>
                <w:color w:val="0B1CC1"/>
              </w:rPr>
              <w:t>York (v Stockport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On the site of which team’s ground did Yorkshire beat Kent in a county cricket game in 1890, the only county match played at the ven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B1CC1"/>
              </w:rPr>
            </w:pPr>
            <w:r>
              <w:rPr>
                <w:rFonts w:cs="Arial"/>
                <w:b w:val="false"/>
                <w:color w:val="0B1CC1"/>
              </w:rPr>
              <w:t>York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Name the first club to gain 100 points in a league sea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B1CC1"/>
              </w:rPr>
            </w:pPr>
            <w:r>
              <w:rPr>
                <w:rFonts w:cs="Arial"/>
                <w:b w:val="false"/>
                <w:color w:val="0B1CC1"/>
              </w:rPr>
              <w:t>York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Name the first third division club to earn a replay in the FA Cup semi final, i.e. play in 2 semi fin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B1CC1"/>
              </w:rPr>
            </w:pPr>
            <w:r>
              <w:rPr>
                <w:rFonts w:cs="Arial"/>
                <w:b w:val="false"/>
                <w:color w:val="0B1CC1"/>
              </w:rPr>
              <w:t>York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Name the club that won the Live TV (most famous for topless Norwegian weather girls) 4 team tournament in  Livingston (Scotland) in July 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B1CC1"/>
              </w:rPr>
            </w:pPr>
            <w:r>
              <w:rPr>
                <w:rFonts w:cs="Arial"/>
                <w:b w:val="false"/>
                <w:color w:val="0B1CC1"/>
              </w:rPr>
              <w:t>York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In 1996, Manchester United completed the English double winning The Premier League and The FA Cup.  Name the club that prevented them doing the treble by beating them in The League C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B1CC1"/>
              </w:rPr>
            </w:pPr>
            <w:r>
              <w:rPr>
                <w:rFonts w:cs="Arial"/>
                <w:b w:val="false"/>
                <w:color w:val="0B1CC1"/>
              </w:rPr>
              <w:t>York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hich club released 2 young goalkeepers who have both featured in England squads in the last 5 ye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B1CC1"/>
              </w:rPr>
            </w:pPr>
            <w:r>
              <w:rPr>
                <w:rFonts w:cs="Arial"/>
                <w:b w:val="false"/>
                <w:color w:val="0B1CC1"/>
              </w:rPr>
              <w:t>York (note 1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Name the only club to win 2 competitions at Wembley in a we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B1CC1"/>
              </w:rPr>
            </w:pPr>
            <w:r>
              <w:rPr>
                <w:rFonts w:cs="Arial"/>
                <w:b w:val="false"/>
                <w:color w:val="0B1CC1"/>
              </w:rPr>
              <w:t>York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hich team’s youth squad ate the Manchester United’s reserve team’s pre match meal in a hotel outside Stoke in 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B1CC1"/>
              </w:rPr>
            </w:pPr>
            <w:r>
              <w:rPr>
                <w:rFonts w:cs="Arial"/>
                <w:b w:val="false"/>
                <w:color w:val="0B1CC1"/>
              </w:rPr>
              <w:t>York (note 2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In February 2014, who became the first League club to designate a home game an official “Football versus Homophobia” fixture in support of the annual “Lesbian, Gay, Bisexual and Transgender” month long awareness campai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B1CC1"/>
              </w:rPr>
            </w:pPr>
            <w:r>
              <w:rPr>
                <w:rFonts w:cs="Arial"/>
                <w:b w:val="false"/>
                <w:color w:val="0B1CC1"/>
              </w:rPr>
              <w:t>York (v Southend)</w:t>
            </w:r>
          </w:p>
        </w:tc>
      </w:tr>
    </w:tbl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xtBody"/>
        <w:ind w:left="360" w:hanging="0"/>
        <w:rPr>
          <w:rFonts w:cs="Arial"/>
          <w:b w:val="false"/>
          <w:b w:val="false"/>
          <w:color w:val="0B1CC1"/>
        </w:rPr>
      </w:pPr>
      <w:r>
        <w:rPr>
          <w:rFonts w:cs="Arial"/>
          <w:b w:val="false"/>
          <w:color w:val="0B1CC1"/>
        </w:rPr>
        <w:t>Note 1: (David Stockdale &amp;Paul Robinson)</w:t>
      </w:r>
    </w:p>
    <w:p>
      <w:pPr>
        <w:pStyle w:val="TextBody"/>
        <w:ind w:left="360" w:hanging="0"/>
        <w:rPr>
          <w:rFonts w:cs="Arial"/>
          <w:b w:val="false"/>
          <w:b w:val="false"/>
          <w:color w:val="0B1CC1"/>
        </w:rPr>
      </w:pPr>
      <w:r>
        <w:rPr>
          <w:rFonts w:cs="Arial"/>
          <w:b w:val="false"/>
          <w:color w:val="0B1CC1"/>
        </w:rPr>
        <w:t>Note 2: The hotel waiters spotting York’s red ties lead City into United’s dining room.  Half an hour later, United arrived to be fed City’s beans on toast.</w:t>
      </w:r>
    </w:p>
    <w:p>
      <w:pPr>
        <w:pStyle w:val="TextBody"/>
        <w:rPr>
          <w:rFonts w:cs="Arial"/>
          <w:b w:val="false"/>
          <w:b w:val="false"/>
          <w:color w:val="0B1CC1"/>
        </w:rPr>
      </w:pPr>
      <w:r>
        <w:rPr>
          <w:rFonts w:cs="Arial"/>
          <w:b w:val="false"/>
          <w:color w:val="0B1CC1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  <w:t>ROUND 2: 2013/4 Shirt Numbers – Higher Or Lower</w:t>
      </w:r>
    </w:p>
    <w:p>
      <w:pPr>
        <w:pStyle w:val="TextBody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98"/>
        <w:gridCol w:w="439"/>
        <w:gridCol w:w="43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as Michael Coulson’s shirt number this season higher or lower when compared to last seaso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  <w:t>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as Ryan Bowman’s shirt number higher or lower compared to the player abo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  <w:t>1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as Tom Platt’s shirt number higher or lower compared to the player abo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  <w:t>1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as Craig Clay’s shirt number higher or lower compared to the player abo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as Keith Lowe’s shirt number higher or lower compared to the player abo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  <w:t>1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as Ashley Chambers’ shirt number higher or lower compared to the player abo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as Danny Parslow’s shirt number higher or lower compared to the player abo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as Chris Smith’s shirt number higher or lower compared to the player abo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as Josh Carson’s shirt number higher or lower compared to the player abo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as Michael Ingham’s shirt number higher or lower compared to the player abo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  <w:t>2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as Nick Pope’s shirt number higher or lower compared to the player abo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  <w:t>3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as Ryan Brobbel’s shirt number higher or lower compared to the player abo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  <w:t>2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as Richard Cresswell’s shirt number higher or lower compared to the player abo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  <w:t>1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as Adam Reed’s shirt number higher or lower compared to the player abo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H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  <w:t>3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as Luke O’Neill’s shirt number higher or lower compared to the player abo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color w:val="548DD4"/>
                <w:sz w:val="20"/>
              </w:rPr>
              <w:t>30</w:t>
            </w:r>
          </w:p>
        </w:tc>
      </w:tr>
    </w:tbl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color w:val="FF0000"/>
        </w:rPr>
        <w:t>ROUND 3: Around York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6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hich school on the northern outskirts of York did City use as a training base prior to the building of the club's own training facilit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Joseph Rowntre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hich secondary school did the Gabbiadini brothers atten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Nunthorp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Name the school Brian Pollard attended, a half back star of their rugby union team, his was a contemporary of Josh Easby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Archbishop Holgat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hich York grammar school did Steve Maclaren atten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Nunthorp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Name the business venue which at one time had close links with Alan Hay and John MacPhai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Oscars Wine Bar (Little Stonegate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hich City player lent his name to a popular fun pub of the 1990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Andy McMillan (Rougier Street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Name the ex City player who became proprietor of the Clifton Hotel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Barry Swallow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Andy Leaning signed for City from which York non league tea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Rowntre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From which part of York did Gary Ford originat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Leeman Road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hich City apprentice became his great buddy whilst lodging in the Ford househol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John Byrne</w:t>
            </w:r>
          </w:p>
        </w:tc>
      </w:tr>
    </w:tbl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color w:val="FF0000"/>
        </w:rPr>
        <w:t>ROUND 4: Lucky Six</w:t>
      </w:r>
    </w:p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0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Name the 6 teams we’ve played in end of season play off semi finals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B1CC1"/>
              </w:rPr>
            </w:pPr>
            <w:r>
              <w:rPr>
                <w:rFonts w:cs="Arial"/>
                <w:b w:val="false"/>
                <w:color w:val="0B1CC1"/>
              </w:rPr>
              <w:t>Bury, Stockport, Morecambe, Luton, Mansfield, Fleetwood (one point each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ho has worn the number 6 shirt on the most number of occasions for C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B1CC1"/>
              </w:rPr>
            </w:pPr>
            <w:r>
              <w:rPr>
                <w:rFonts w:cs="Arial"/>
                <w:b w:val="false"/>
                <w:color w:val="0B1CC1"/>
              </w:rPr>
              <w:t>Chris Topping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ho wore the number 6 shirt this (2013/4) season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B1CC1"/>
              </w:rPr>
            </w:pPr>
            <w:r>
              <w:rPr>
                <w:rFonts w:cs="Arial"/>
                <w:b w:val="false"/>
                <w:color w:val="0B1CC1"/>
              </w:rPr>
              <w:t>Danny Parslow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It didn’t happened until 2014, but against which team did we record our 6th league win this (2013/4) season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B1CC1"/>
              </w:rPr>
            </w:pPr>
            <w:r>
              <w:rPr>
                <w:rFonts w:cs="Arial"/>
                <w:b w:val="false"/>
                <w:color w:val="0B1CC1"/>
              </w:rPr>
              <w:t>Dagenham &amp; Redbridg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Name the 6 outfield players to make the most league appearances for C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B1CC1"/>
              </w:rPr>
            </w:pPr>
            <w:r>
              <w:rPr>
                <w:rFonts w:cs="Arial"/>
                <w:b w:val="false"/>
                <w:color w:val="0B1CC1"/>
              </w:rPr>
              <w:t>Barry Jackson, Andy McMillan, Chris Topping, Wayne Hall, Gary Ford, Tony Canham (one point each)</w:t>
            </w:r>
          </w:p>
        </w:tc>
      </w:tr>
    </w:tbl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color w:val="FF0000"/>
        </w:rPr>
        <w:t>ROUND 5: Life After City</w:t>
      </w:r>
    </w:p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9"/>
        <w:gridCol w:w="1350"/>
      </w:tblGrid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Appointed Hull’s Assistant Manager in the summer of 2012.  He was on the touchline at Wembl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Agnew, Steve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After City, most closely associated with Bury.  First as a player, then as manager.  He was appointed Bury‘s Assistant Manager in December 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Brass, Chris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After being Caretaker Manager of Barrow in 2005, he spent a club record 7 years as Workington Manager and was appointed Barrow Manager in December 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Edmondson, Darren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After City, he later worked as a coach at Newcastle and England under Keegan.  After England, he worked under Sven-Göran Eriksson at Manchester City and Leicester.  In June 2012, he became first-team coach at Birmingham and was sacked in February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Fazackerley, Derek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Former striker, he re-surfaced in October 2013 on Talksport, when as Luton Town physio, he spoke about the effects of social smoking on professional footballers after Jack Wilshere was caught having a crafty fag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George, Liam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Sacked by City near the end of his professional career, he was sacked by Gary Mills as Assistant Manager at Gateshead in September 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hanging="0"/>
              <w:rPr>
                <w:rFonts w:cs="Arial"/>
                <w:b w:val="false"/>
                <w:b w:val="false"/>
                <w:color w:val="0B1CC1"/>
              </w:rPr>
            </w:pPr>
            <w:r>
              <w:rPr>
                <w:rFonts w:cs="Arial"/>
                <w:b w:val="false"/>
                <w:color w:val="0B1CC1"/>
              </w:rPr>
              <w:t>Rush, David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Former City Youth Team Manager role he later held at Sunderland and Manchester United.  Currently fulfilling a similar role with Scotland Under 19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Sbragia, Ricky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Like David Stockdale, he lost his way after a promising start with City.  Via Scotland and Czechoslovakia, he gained promotion to The Championship last season only to be relegated a year la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Webster, Byron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A junior we sold to Sheffield United, later he joined Birmingham for £1,000,000. On retirement he became a professional boxer winning the British Light Welterweight title in February 2014, reportedly winning £250,000 (50-1 at £5,000 on a bet he had placed on himself to become a British champio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Woodhouse, Curtis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3" w:hanging="357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In 2013, he published his second biography, "The Gaffer".  In his first, he told of how he was made to train in a suit when he played for C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B1CC1"/>
                <w:sz w:val="20"/>
              </w:rPr>
            </w:pPr>
            <w:r>
              <w:rPr>
                <w:rFonts w:cs="Arial" w:ascii="Arial" w:hAnsi="Arial"/>
                <w:color w:val="0B1CC1"/>
                <w:sz w:val="20"/>
              </w:rPr>
              <w:t>Warnock, Neil</w:t>
            </w:r>
          </w:p>
        </w:tc>
      </w:tr>
    </w:tbl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  <w:t>TIE BREAKER: 2013/4</w:t>
      </w:r>
    </w:p>
    <w:p>
      <w:pPr>
        <w:pStyle w:val="TextBody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3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FF0000"/>
              </w:rPr>
            </w:pPr>
            <w:r>
              <w:rPr>
                <w:rFonts w:cs="Arial"/>
                <w:b w:val="false"/>
                <w:color w:val="FF0000"/>
              </w:rPr>
              <w:t>What was the total attendance at the 2 legs of City’s play off with Fleetwoo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 w:val="false"/>
                <w:b w:val="false"/>
                <w:color w:val="0B1CC1"/>
              </w:rPr>
            </w:pPr>
            <w:r>
              <w:rPr>
                <w:rFonts w:cs="Arial"/>
                <w:b w:val="false"/>
                <w:color w:val="0B1CC1"/>
              </w:rPr>
              <w:t>10,318 (5,124 + 5,194)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  <w:t>York City South  Quiz – May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Garamond" w:hAnsi="Garamond" w:eastAsia="Times New Roman" w:cs="Times New Roman"/>
      <w:b/>
      <w:i/>
      <w:sz w:val="24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qFormat/>
    <w:rPr>
      <w:rFonts w:ascii="Garamond" w:hAnsi="Garamond" w:eastAsia="Times New Roman" w:cs="Times New Roman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Garamond" w:hAnsi="Garamond" w:eastAsia="Times New Roman" w:cs="Times New Roman"/>
      <w:sz w:val="24"/>
      <w:szCs w:val="20"/>
    </w:rPr>
  </w:style>
  <w:style w:type="character" w:styleId="FooterChar">
    <w:name w:val="Footer Char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22:16:00Z</dcterms:created>
  <dc:creator>chris forth</dc:creator>
  <dc:description/>
  <dc:language>en-US</dc:language>
  <cp:lastModifiedBy>chris forth</cp:lastModifiedBy>
  <dcterms:modified xsi:type="dcterms:W3CDTF">2014-05-30T22:16:00Z</dcterms:modified>
  <cp:revision>2</cp:revision>
  <dc:subject/>
  <dc:title/>
</cp:coreProperties>
</file>