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THE QUESTIONS</w:t>
      </w:r>
    </w:p>
    <w:p>
      <w:pPr>
        <w:pStyle w:val="Normal"/>
        <w:rPr>
          <w:color w:val="0070C0"/>
        </w:rPr>
      </w:pPr>
      <w:r>
        <w:rPr>
          <w:color w:val="0070C0"/>
        </w:rPr>
        <w:t>3 rounds, 56 questions with a possible 59 points (4 points for the very last question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  <w:t>ROUND 1: City Players 2012/3.</w:t>
            </w:r>
            <w:r>
              <w:rPr>
                <w:color w:val="0070C0"/>
              </w:rPr>
              <w:t xml:space="preserve">  They all played for City during the season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Which keeper played for City both before and after the non league year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Which defender played for City both before and after the non league year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Which midfielder played for City both before and after the non league year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Name the midfielder who returned to City for a second spell in 2012 which ended in January when he left for Luton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Name the 30 something who made his Football League debut with City.  Clue, one of his former managers likened him to Tim Cahill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Which player cost City the biggest transfer  fe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Which player has started and finished a 5 year sports science degree during  his time with Cit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 xml:space="preserve">Name the oldest squad member, he never saw even a minute of Football League action with City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Name the Northern Ireland Under 21 international who joined City from Newcastl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Name the player whose father won a European Cup medal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Which player has made over 300 appearances for Cit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Who gained 13 Scottish Under 21 cap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Had loan spells with 2 Blue Square Premier North clubs before making his City debut  in March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Which player appeared in the much maligned and much missed Intertoto Cup for Bradford City in 20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Which City player has Renaldo  as a middle name and once scored a hat trick for England Under 1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Name the left back we signed on loan from Leeds who later played for Inverness in The Scottish Premier Leagu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Who is Scarborough’s youngest ever goal scorer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Name our first loan signing from Aldershot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Scored twice on his seasonal debut at Rochdal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Which player did City sign from Maidenhead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A striker signed from Oxford, he was released in Januar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Name the left back signed from Burton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Name the first  City player to receive a red card during a 2012/3 Football League gam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Who received the most (7) yellow cards during the season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0070C0"/>
              </w:rPr>
            </w:pPr>
            <w:r>
              <w:rPr>
                <w:color w:val="0070C0"/>
              </w:rPr>
              <w:t>Returned in February for a second spell with City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u w:val="single"/>
                <w:lang w:eastAsia="en-GB"/>
              </w:rPr>
            </w:pPr>
            <w:r>
              <w:rPr>
                <w:rFonts w:eastAsia="Times New Roman" w:cs="Calibri"/>
                <w:b/>
                <w:color w:val="0070C0"/>
                <w:u w:val="single"/>
                <w:lang w:eastAsia="en-GB"/>
              </w:rPr>
              <w:t>ROUND 2 – Premiership 2012/3</w:t>
            </w:r>
            <w:r>
              <w:rPr>
                <w:rFonts w:eastAsia="Times New Roman" w:cs="Calibri"/>
                <w:color w:val="0070C0"/>
                <w:lang w:eastAsia="en-GB"/>
              </w:rPr>
              <w:t>.  Name the 20 Premiership  clubs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Club we signed Adam Reed from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In 1974, our first ever D2 (now Championship) opponents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In 1976, our last (most  recent) D2 (now Championship) opponents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Premiership club that Nigel Worthington once managed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The highest top flight ground above sea level in England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The only Premiership club we've never played at first team level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Their chief scout, Graham Carr, is a former centre half of ours (and father  of a top comedian)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We played this club 5 times, all in cup games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We've a 100% record against them, played one, won one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We beat them 3-0 in the Football League Cup in 1995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We played at their former ground 4 times, winning twice, but neither time against the team in question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In the FA Cup, we took them to a replay in 1975 and beat them in 1985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Our only meeting with this team was in The League Cup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Gary Mills made a loan signing from this club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70C0"/>
                <w:lang w:eastAsia="en-GB"/>
              </w:rPr>
              <w:t>As a top flight club, they  beat us in The FA Cup in 1969 and 2010.  As 3</w:t>
            </w:r>
            <w:r>
              <w:rPr>
                <w:rFonts w:eastAsia="Times New Roman" w:cs="Calibri"/>
                <w:color w:val="0070C0"/>
                <w:vertAlign w:val="superscript"/>
                <w:lang w:eastAsia="en-GB"/>
              </w:rPr>
              <w:t>rd</w:t>
            </w:r>
            <w:r>
              <w:rPr>
                <w:rFonts w:eastAsia="Times New Roman" w:cs="Calibri"/>
                <w:color w:val="0070C0"/>
                <w:lang w:eastAsia="en-GB"/>
              </w:rPr>
              <w:t xml:space="preserve"> tier clubs, we met in league action in 1998 when the clubs were managed by a pair of brothers 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Our first meeting was in D2 in 1974 and we won our first 3 meetings against them whilst in D2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We beat  them in D2 in 1976, 2 months before they won the FA Cup Final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On our first league trip to them, they beat us 1-0 at their old Springfield Park ground.  It wasn’t  our first trip there  as they  beat us by the same score a season earlier in The FA Cup when they  were a non league side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They  signed Tony Barras and Graeme Murty from us.  We signed Chris Smith from them</w:t>
            </w:r>
          </w:p>
        </w:tc>
      </w:tr>
      <w:tr>
        <w:trPr>
          <w:trHeight w:val="3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They  beat  us home and away  in the Football League Cup in 1984 and signed our top striker from us a week later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u w:val="single"/>
                <w:lang w:eastAsia="en-GB"/>
              </w:rPr>
            </w:pPr>
            <w:r>
              <w:rPr>
                <w:rFonts w:eastAsia="Times New Roman" w:cs="Calibri"/>
                <w:b/>
                <w:color w:val="0070C0"/>
                <w:u w:val="single"/>
                <w:lang w:eastAsia="en-GB"/>
              </w:rPr>
              <w:t>ROUND 3: Former City Players.</w:t>
            </w:r>
            <w:r>
              <w:rPr>
                <w:rFonts w:eastAsia="Times New Roman" w:cs="Calibri"/>
                <w:color w:val="0070C0"/>
                <w:lang w:eastAsia="en-GB"/>
              </w:rPr>
              <w:t xml:space="preserve">  In the news during the past season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Since retiring, he's spent  many  years working as chief scout for Neil Warnock, one of his ex City teammates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Was appointed Leeds’ caretaker manager after the sacking  of Neil Warnock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Now Scotland U19 manager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Spent the season (2012/3) as a youth team coach at Barnet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Spent the season (2012/3) as first team coach at Birmingham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Ended the season (2012/3) season as Torquay’s  assistant manager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color w:val="0070C0"/>
              </w:rPr>
              <w:t>He scored City’s first ever away goal in The Conference in 2004 and was sacked as Bournemouth manager in October 2012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Born in 1973, name the former City youth keeper, who later saw league action with Wrexham, Brighton &amp; Shrewsbury and was appointed Stoke’s Technical Director in December 2012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Had spells at Crawley, Morecambe, Grimsby (via Wembley), Hartlepool and ended up signing for Gateshead earlier this month (May 2013)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Gained promotion back to the Premiership where he started the season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70C0"/>
                <w:lang w:eastAsia="en-GB"/>
              </w:rPr>
            </w:pPr>
            <w:r>
              <w:rPr>
                <w:rFonts w:eastAsia="Times New Roman" w:cs="Calibri"/>
                <w:color w:val="0070C0"/>
                <w:lang w:eastAsia="en-GB"/>
              </w:rPr>
              <w:t>In May 2013, the 4 clubs in the Division 1 and Division 2 play off finals at Wembley each featured one ex City player.  Name those 4 players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/>
      </w:pPr>
      <w:r>
        <w:rPr/>
        <w:t>THE ANSWER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9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  <w:t>ROUND 1: City Players 2012/3.</w:t>
            </w:r>
            <w:r>
              <w:rPr>
                <w:color w:val="7030A0"/>
              </w:rPr>
              <w:t xml:space="preserve">  They all played for City during the seas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  <w:u w:val="single"/>
              </w:rPr>
            </w:pPr>
            <w:r>
              <w:rPr>
                <w:b/>
                <w:color w:val="7030A0"/>
                <w:u w:val="single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  <w:t>Which keeper played for City both before and after the non league yea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Michael Ingham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  <w:t>Which defender played for City both before and after the non league yea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Chris Smith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  <w:t>Which midfielder played for City both before and after the non league yea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Lee Bullock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  <w:t>Name the midfielder who returned to City for a second spell in 2012 which ended in January when he left for Lut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Jonathan Smith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  <w:t>Name the 30 something who made his Football League debut with City.  Clue, one of his former managers likened him to Tim Cahi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Jon Challinor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  <w:t>Which player cost City the biggest transfer  fe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Jason Walker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  <w:t>Which player has started and finished a 5 year sports science degree during  his time with C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Danny Parslow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  <w:t xml:space="preserve">Name the oldest squad member, he never saw even a minute of Football League action with Cit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Paul Musselwhit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  <w:t>Name the Northern Ireland Under 21 international who joined City from Newcast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Paddy  McLaughlin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  <w:t>Name the player whose father won a European Cup med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Matty  Blair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  <w:t>Which player has made over 300 appearances for C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David McGurk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  <w:t>Who gained 13 Scottish Under 21 cap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Chris Doig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  <w:t>Had loan spells with 2 Blue Square Premier North clubs before making his City debut  in Mar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Tom Platt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  <w:t>Which player appeared in the much maligned and much missed Intertoto Cup for Bradford City in 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Scott Kerr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  <w:t>Which City player has Renaldo  as a middle name and once scored a hat trick for England Under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Ashley  Chamber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  <w:t>Name the left back we signed on loan from Leeds who later played for Inverness in The Scottish Premier Leag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Charlie Taylor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  <w:t>Who is Scarborough’s youngest ever goal scor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Michael Coulson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  <w:t>Name our first loan signing from Aldersho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Alex Rodman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  <w:t>Scored twice on his seasonal debut at Rochd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Michael Pott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  <w:t>Which player did City sign from Maidenhe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Jamal Fyfield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  <w:t>A striker signed from Oxford, he was released in Janua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Oli Johnson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  <w:t>Name the left back signed from Burt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Danny Blanchett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  <w:t>Name the first  City player to receive a red card during a 2012/3 Football League g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Non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  <w:t>Who received the most (7) yellow cards during the seas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Ashley Chamber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7030A0"/>
              </w:rPr>
            </w:pPr>
            <w:r>
              <w:rPr>
                <w:color w:val="7030A0"/>
              </w:rPr>
              <w:t>Returned in February for a second spell with C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  <w:t>Michael Rankine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409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u w:val="single"/>
                <w:lang w:eastAsia="en-GB"/>
              </w:rPr>
            </w:pPr>
            <w:r>
              <w:rPr>
                <w:rFonts w:eastAsia="Times New Roman" w:cs="Calibri"/>
                <w:b/>
                <w:color w:val="7030A0"/>
                <w:u w:val="single"/>
                <w:lang w:eastAsia="en-GB"/>
              </w:rPr>
              <w:t>ROUND 2 – Premiership 2012/3</w:t>
            </w:r>
            <w:r>
              <w:rPr>
                <w:rFonts w:eastAsia="Times New Roman" w:cs="Calibri"/>
                <w:color w:val="7030A0"/>
                <w:lang w:eastAsia="en-GB"/>
              </w:rPr>
              <w:t>.  Name the 20 Premiership  club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u w:val="single"/>
                <w:lang w:eastAsia="en-GB"/>
              </w:rPr>
            </w:pPr>
            <w:r>
              <w:rPr>
                <w:rFonts w:eastAsia="Times New Roman" w:cs="Calibri"/>
                <w:b/>
                <w:color w:val="7030A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Club we signed Adam Reed fr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Sunderland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In 1974, our first ever D2 (now Championship) oppon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Aston Villa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In 1976, our last (most  recent) D2 (now Championship) oppon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Chelsea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Premiership club that Nigel Worthington once manag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Norwich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The highest top flight ground above sea level in Engla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West Brom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The only Premiership club we've never played at first team lev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West Ham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Their chief scout, Graham Carr, is a former centre half of ours (and father  of a top comedia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Newcastle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We played this club 5 times, all in cup gam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Liverpool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We've a 100% record against them, played one, won 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Tottenham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We beat them 3-0 in the Football League Cup in 19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Man Utd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We played at their former ground 4 times, winning twice, but neither time against the team in ques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Man City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In the FA Cup, we took them to a replay in 1975 and beat them in 1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Arsenal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Our only meeting with this team was in The League Cu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Everton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Gary Mills made a loan signing from this clu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Swansea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7030A0"/>
                <w:lang w:eastAsia="en-GB"/>
              </w:rPr>
              <w:t>As a top flight club, they  beat us in The FA Cup in 1969 and 2010.  As 3</w:t>
            </w:r>
            <w:r>
              <w:rPr>
                <w:rFonts w:eastAsia="Times New Roman" w:cs="Calibri"/>
                <w:color w:val="7030A0"/>
                <w:vertAlign w:val="superscript"/>
                <w:lang w:eastAsia="en-GB"/>
              </w:rPr>
              <w:t>rd</w:t>
            </w:r>
            <w:r>
              <w:rPr>
                <w:rFonts w:eastAsia="Times New Roman" w:cs="Calibri"/>
                <w:color w:val="7030A0"/>
                <w:lang w:eastAsia="en-GB"/>
              </w:rPr>
              <w:t xml:space="preserve"> tier clubs, we met in league action in 1998 when the clubs were managed by a pair of brother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Stoke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Our first meeting was in D2 in 1974 and we won our first 3 meetings against them whilst in D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Fulham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We beat  them in D2 in 1976, 2 months before they won the FA Cup Fin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Southampton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On our first league trip to them, they beat us 1-0 at their old Springfield Park ground.  It wasn’t  our first trip there  as they  beat us by the same score a season earlier in The FA Cup when they  were a non league si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Wigan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They signed Tony Barras and Graeme Murty from us.  We signed Chris Smith from th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Reading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They  beat  us home and away  in the Football League Cup in 1984 and signed our top striker from us a week la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QPR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409"/>
      </w:tblGrid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u w:val="single"/>
                <w:lang w:eastAsia="en-GB"/>
              </w:rPr>
            </w:pPr>
            <w:r>
              <w:rPr>
                <w:rFonts w:eastAsia="Times New Roman" w:cs="Calibri"/>
                <w:b/>
                <w:color w:val="7030A0"/>
                <w:u w:val="single"/>
                <w:lang w:eastAsia="en-GB"/>
              </w:rPr>
              <w:t>ROUND 3: Former City Players.</w:t>
            </w:r>
            <w:r>
              <w:rPr>
                <w:rFonts w:eastAsia="Times New Roman" w:cs="Calibri"/>
                <w:color w:val="7030A0"/>
                <w:lang w:eastAsia="en-GB"/>
              </w:rPr>
              <w:t xml:space="preserve">  In the news during the past seas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7030A0"/>
                <w:u w:val="single"/>
                <w:lang w:eastAsia="en-GB"/>
              </w:rPr>
            </w:pPr>
            <w:r>
              <w:rPr>
                <w:rFonts w:eastAsia="Times New Roman" w:cs="Calibri"/>
                <w:b/>
                <w:color w:val="7030A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Since retiring, he's spent  many  years working as chief scout for Neil Warnock, one of his ex City teamma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Kevin Randall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Was appointed Leeds’ caretaker manager after the sacking  of Neil Warnoc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Neil Redfearn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Now Scotland U19 manag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Ricky Sbragia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Spent the season (2012/3) as a youth team coach at Barn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Andy McMillan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Spent the season (2012/3) as first team coach at Birmingh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Malcolm Crosby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Ended the season (2012/3) season as Torquay’s  assistant manag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Chris Brass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color w:val="7030A0"/>
              </w:rPr>
              <w:t>He scored City’s first ever away goal in The Conference in 2004 and was sacked as Bournemouth manager in October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color w:val="7030A0"/>
              </w:rPr>
              <w:t>Paul Groves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Born in 1973, name the former City youth keeper, who later saw league action with Wrexham, Brighton &amp; Shrewsbury and was appointed Stoke’s Technical Director in December 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Mark Cartwright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Had spells at Crawley, Morecambe, Grimsby (via Wembley), Hartlepool and ended up signing for Gateshead earlier this month (May 201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Richard Brodie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Gained promotion back to the Premiership where he started the seas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David Stockdale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In May 2013, the 4 clubs in the Division 1 and Division 2 play off finals at Wembley each featured one ex City player.  Name those 4 play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7030A0"/>
                <w:lang w:eastAsia="en-GB"/>
              </w:rPr>
            </w:pPr>
            <w:r>
              <w:rPr>
                <w:rFonts w:eastAsia="Times New Roman" w:cs="Calibri"/>
                <w:color w:val="7030A0"/>
                <w:lang w:eastAsia="en-GB"/>
              </w:rPr>
              <w:t>Clayton Donaldson, Byron Webster, James Meredith &amp; Clarke Carlisle</w:t>
            </w:r>
          </w:p>
        </w:tc>
      </w:tr>
    </w:tbl>
    <w:p>
      <w:pPr>
        <w:pStyle w:val="Normal"/>
        <w:spacing w:before="0" w:after="200"/>
        <w:rPr>
          <w:color w:val="7030A0"/>
        </w:rPr>
      </w:pPr>
      <w:r>
        <w:rPr>
          <w:color w:val="7030A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CS Quiz – May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01:00Z</dcterms:created>
  <dc:creator>chris forth</dc:creator>
  <dc:description/>
  <dc:language>en-US</dc:language>
  <cp:lastModifiedBy>chris forth</cp:lastModifiedBy>
  <cp:lastPrinted>2013-05-23T08:50:00Z</cp:lastPrinted>
  <dcterms:modified xsi:type="dcterms:W3CDTF">2013-06-01T07:01:00Z</dcterms:modified>
  <cp:revision>2</cp:revision>
  <dc:subject/>
  <dc:title/>
</cp:coreProperties>
</file>