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ork City Souh Quiz – August 20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ne of the closest quizzes ever resulted in a narrow win for Tom Cowell with 35 points (out of a possible 61).  Joel and Jim who took second and third prizes were within 2 points.  First prize was an LA Galaxy T-shirt; second prize an LA Galaxy Scarf and LA Galaxy Gameday programme; third prize MLS Cup 2011 Official Game Programme and Gameday programme.  A special word of thanks to John Williams, our member based in California, USA, who donated the prizes.  Try it yourself</w:t>
      </w:r>
    </w:p>
    <w:p>
      <w:pPr>
        <w:pStyle w:val="Header"/>
        <w:tabs>
          <w:tab w:val="clear" w:pos="4513"/>
          <w:tab w:val="clear" w:pos="902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und 1 – Mainly Families &amp; Friends.</w:t>
      </w:r>
      <w:r>
        <w:rPr/>
        <w:t xml:space="preserve">  A few questions about families with City connections and some friends (i.e. former players)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84"/>
      </w:tblGrid>
      <w:tr>
        <w:trPr>
          <w:trHeight w:val="45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ich former City player is the uncle of Huddersfield’s Jordan Rhode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me the father and son who respectively managed City in the 1970s and was head coach of Manchester United’s youth team who won the FA Youth Cup in 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ary Mills’ father played in all 4 divisions of the Football League for which clu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ame the father and son who played up front for City in the 1970s and 1980s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me the former City striker of the 1990s whose father was one of City’s youth team coaches at the same tim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nny Rose of Spurs is the cousin of which former City striker from 2009 – 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me the father and son who kept goal for City between 1998 and 20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me the team we beat 6-2 in The FA Trophy in January 2012 on our way to FA Trophty success at Wemble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chael Ingham played Premiership football for which clu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ich City player played for the Northern Ireland U21 during th2 2011/2 seaso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me the former City centre half who took Crewe to Wembley play off success in May 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ich former City centre half and former Oxford manager was appointed Rotherham’s caretaker manager in March 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ich veteran former City striker received Maundy Money from The Queen at York Minster at Easter 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me the Bournemouth manager at the end of the 2011/2 season.  He’s an ex City midfielder and ex WHU coac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me the 2011/2 City player whose brother played for Norwich that seaso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ich former City player scored Alfreton’s winner at York in August 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me the City player whose father was a member of Aston Villa’s European Cup winning squad in 19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und 2: Goodbye Conference:</w:t>
      </w:r>
      <w:r>
        <w:rPr/>
        <w:t xml:space="preserve">  If you answer all the questions correctly, you’ll have named all 24 teams in The Blue Square Conference in the 2011/2 season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e beat them in the Blue Square Play Off semi fin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e beat them in the FA Trophy Fin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e beat them in the FA Trophy semi final.  We beat them in The Blue Square Play Off Final, We beat them 4 times in the seaso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y play at Highbur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e did the double over this team who we played for the first time ev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en we visited them, they were league leaders.  We beat 3-0 on their own groun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first team to beat us in a televised game at Bootham Crescent during the seaso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second team to beat us in a televised game at Bootham Crescent during the seaso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ill the closest team to Barnsle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first team we beat 3 times during the seaso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team we beat on the opening day of the seaso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team we beat in our first home game of the seaso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former league club, we did the double over them, winning both games 2-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club we did the double over them, winning both games 1-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other former league club, we did the double over them, winning both games 2-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team we beat at Wokin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team who suffered a points deduction over whom we did the doubl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team who suffered a points deduction who drew twice with Cit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team Gary Mills was managing at the time of his appointment as City manag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y play at Haig Avenu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team our former striker Michael Gash was playing for when he scored against Cit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team our former striker Craig Farrell was playing for when he scored against City in August 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2 Conference teams Arthur Bottom played fo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und 3: Premiership Fixtures:</w:t>
      </w:r>
      <w:r>
        <w:rPr/>
        <w:t xml:space="preserve">  Using all 20 teams in this (2011/2) season’s Premiership, fit the teams into a round of fixtures. </w:t>
      </w:r>
    </w:p>
    <w:p>
      <w:pPr>
        <w:pStyle w:val="Normal"/>
        <w:rPr/>
      </w:pPr>
      <w:r>
        <w:rPr/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Game featuring teams we’ve played in The FA Cup in the last 3 season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inspiration for this round, a MOTD game in early spring with both teams fielding keepers who started their careers with Cit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est London derby featuring teams we played in 2 legged League Cup games in the 1980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e played these teams for the first time during our stay in Division 2 in the 1970s.  One included a Football League debutant who later captain England 65 times, the other included multiple England captain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eater Manchester derby featuring 2 teams we played in the 1998/9 season, our most recent in the 3</w:t>
            </w:r>
            <w:r>
              <w:rPr>
                <w:vertAlign w:val="superscript"/>
              </w:rPr>
              <w:t>rd</w:t>
            </w:r>
            <w:r>
              <w:rPr/>
              <w:t xml:space="preserve"> tier (then known as Division 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se teams both finished in the bottom 2 in Division 3 (3</w:t>
            </w:r>
            <w:r>
              <w:rPr>
                <w:vertAlign w:val="superscript"/>
              </w:rPr>
              <w:t>rd</w:t>
            </w:r>
            <w:r>
              <w:rPr/>
              <w:t xml:space="preserve"> tier) in the 1985/6 season when we finished 7</w:t>
            </w:r>
            <w:r>
              <w:rPr>
                <w:vertAlign w:val="superscript"/>
              </w:rPr>
              <w:t>t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ams we’ve only ever played in memorable FA Cup games.  In their 4 ties and 7 games against us, we’ve never lost in the original tie or on our opponent’s home groun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e’ve played both these clubs in one league season, 1974/5 our first Division 2 season.  We’ve also played each in one League Cup 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 the 1970s, one of these teams had a strike force that featured ex 2 City players, one an England international and one a Scottish international.  In the 1980s, their opposition featured 2 ex City players as their management duo and 2 more starring in defence and attac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 teams we’ve never played in the league and we are unbeaten against them both in cup gam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e Break:</w:t>
            </w:r>
            <w:r>
              <w:rPr/>
              <w:t xml:space="preserve">  Name the aggregate attendance at City’s 2 recent Wembley w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Round 1 – Mainly Families &amp; Friends.</w:t>
      </w:r>
      <w:r>
        <w:rPr/>
        <w:t xml:space="preserve">  A few questions about families with City connections and some friends (i.e. former players)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51"/>
      </w:tblGrid>
      <w:tr>
        <w:trPr>
          <w:trHeight w:val="454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ich former City player is the uncle of Huddersfield’s Jordan Rhode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Agnew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me the father and son who respectively managed City in the 1970s and was head coach of Manchester United’s youth team who won the FA Youth Cup in 20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uinness (Wilf and Paul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ary Mills’ father played in all 4 divisions of the Football League for which clu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ampton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ame the father and son who played up front for City in the 1970s and 1980s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ler (Ian &amp; Martin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me the former City striker of the 1990s whose father was one of City’s youth team coaches at the same tim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n Naylor (Gary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nny Rose of Spurs is the cousin of which former City striker from 2009 – 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Ranki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me the father and son who kept goal for City between 1998 and 20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by &amp; Josh Mimms</w:t>
            </w:r>
          </w:p>
        </w:tc>
      </w:tr>
      <w:tr>
        <w:trPr>
          <w:trHeight w:val="454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me the team we beat 6-2 in The FA Trophy in January 2012 on our way to FA Trophty success at Wemble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sbury</w:t>
            </w:r>
          </w:p>
        </w:tc>
      </w:tr>
      <w:tr>
        <w:trPr>
          <w:trHeight w:val="454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chael Ingham played Premiership football for which clu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erland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ich City player played for the Northern Ireland U21 during th2 2011/2 seaso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dy McLaughlin</w:t>
            </w:r>
          </w:p>
        </w:tc>
      </w:tr>
      <w:tr>
        <w:trPr>
          <w:trHeight w:val="454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me the former City centre half who took Crewe to Wembley play off success in May 20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Davis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ich former City centre half and former Oxford manager was appointed Rotherham’s caretaker manager in March 20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ren Patterson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ich veteran former City striker received Maundy Money from The Queen at York Minster at Easter 20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 Patrick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me the Bournemouth manager at the end of the 2011/2 season.  He’s an ex City midfielder and ex WHU coac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Groves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me the 2011/2 City player whose brother played for Norwich that seaso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ny Pilkington (Anthony)</w:t>
            </w:r>
          </w:p>
        </w:tc>
      </w:tr>
      <w:tr>
        <w:trPr>
          <w:trHeight w:val="454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ich former City player scored Alfreton’s winner at York in August 20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i Mackin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me the City player whose father was a member of Aston Villa’s European Cup winning squad in 198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y Bla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und 2: Goodbye Conference:</w:t>
      </w:r>
      <w:r>
        <w:rPr/>
        <w:t xml:space="preserve">  If you answer all the questions correctly, you’ll have named all 24 teams in The Blue Square Conference in the 2011/2 season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51"/>
      </w:tblGrid>
      <w:tr>
        <w:trPr>
          <w:trHeight w:val="454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e beat them in the Blue Square Play Off semi fina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sfield</w:t>
            </w:r>
          </w:p>
        </w:tc>
      </w:tr>
      <w:tr>
        <w:trPr>
          <w:trHeight w:val="454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e beat them in the FA Trophy Fina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port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e beat them in the FA Trophy semi final.  We beat them in The Blue Square Play Off Final, We beat them 4 times in the seaso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on</w:t>
            </w:r>
          </w:p>
        </w:tc>
      </w:tr>
      <w:tr>
        <w:trPr>
          <w:trHeight w:val="454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y play at Highbur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etwood</w:t>
            </w:r>
          </w:p>
        </w:tc>
      </w:tr>
      <w:tr>
        <w:trPr>
          <w:trHeight w:val="454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e did the double over this team who we played for the first time eve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tree</w:t>
            </w:r>
          </w:p>
        </w:tc>
      </w:tr>
      <w:tr>
        <w:trPr>
          <w:trHeight w:val="454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en we visited them, they were league leaders.  We beat 3-0 on their own groun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exham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first team to beat us in a televised game at Bootham Crescent during the seaso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derminster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second team to beat us in a televised game at Bootham Crescent during the seaso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shead</w:t>
            </w:r>
          </w:p>
        </w:tc>
      </w:tr>
      <w:tr>
        <w:trPr>
          <w:trHeight w:val="454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ill the closest team to Barnsle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 Green</w:t>
            </w:r>
          </w:p>
        </w:tc>
      </w:tr>
      <w:tr>
        <w:trPr>
          <w:trHeight w:val="454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first team we beat 3 times during the seaso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msby</w:t>
            </w:r>
          </w:p>
        </w:tc>
      </w:tr>
      <w:tr>
        <w:trPr>
          <w:trHeight w:val="454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team we beat on the opening day of the seaso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sfleet</w:t>
            </w:r>
          </w:p>
        </w:tc>
      </w:tr>
      <w:tr>
        <w:trPr>
          <w:trHeight w:val="454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team we beat in our first home game of the seaso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ow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former league club, we did the double over them, winning both games 2-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port</w:t>
            </w:r>
          </w:p>
        </w:tc>
      </w:tr>
      <w:tr>
        <w:trPr>
          <w:trHeight w:val="454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club we did the double over them, winning both games 1-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h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other former league club, we did the double over them, winning both games 2-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coln</w:t>
            </w:r>
          </w:p>
        </w:tc>
      </w:tr>
      <w:tr>
        <w:trPr>
          <w:trHeight w:val="454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team we beat at Woki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es &amp; Yeading</w:t>
            </w:r>
          </w:p>
        </w:tc>
      </w:tr>
      <w:tr>
        <w:trPr>
          <w:trHeight w:val="454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team who suffered a points deduction over whom we did the doubl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tering</w:t>
            </w:r>
          </w:p>
        </w:tc>
      </w:tr>
      <w:tr>
        <w:trPr>
          <w:trHeight w:val="454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team who suffered a points deduction who drew twice with Cit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lington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team Gary Mills was managing at the time of his appointment as City manage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worth</w:t>
            </w:r>
          </w:p>
        </w:tc>
      </w:tr>
      <w:tr>
        <w:trPr>
          <w:trHeight w:val="454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y play at Haig Avenu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port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team our former striker Michael Gash was playing for when he scored against Cit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dg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team our former striker Craig Farrell was playing for when he scored against City in August 20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ford</w:t>
            </w:r>
          </w:p>
        </w:tc>
      </w:tr>
      <w:tr>
        <w:trPr>
          <w:trHeight w:val="454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2 Conference teams Arthur Bottom played fo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rk</w:t>
            </w:r>
          </w:p>
          <w:p>
            <w:pPr>
              <w:pStyle w:val="Normal"/>
              <w:rPr/>
            </w:pPr>
            <w:r>
              <w:rPr/>
              <w:t>Alfret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und 3: Premiership Fixtures:</w:t>
      </w:r>
      <w:r>
        <w:rPr/>
        <w:t xml:space="preserve">  Using all 20 teams in this (2011/2) season’s Premiership, fit the teams into a round of fixtures. </w:t>
      </w:r>
    </w:p>
    <w:p>
      <w:pPr>
        <w:pStyle w:val="Normal"/>
        <w:rPr/>
      </w:pPr>
      <w:r>
        <w:rPr/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Game featuring teams we’ve played in The FA Cup in the last 3 seaso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ton</w:t>
            </w:r>
          </w:p>
          <w:p>
            <w:pPr>
              <w:pStyle w:val="Normal"/>
              <w:rPr/>
            </w:pPr>
            <w:r>
              <w:rPr/>
              <w:t>Stok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inspiration for this round, a MOTD game in early spring with both teams fielding keepers who started their careers with Cit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burn</w:t>
            </w:r>
          </w:p>
          <w:p>
            <w:pPr>
              <w:pStyle w:val="Normal"/>
              <w:rPr/>
            </w:pPr>
            <w:r>
              <w:rPr/>
              <w:t>Fulham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est London derby featuring teams we played in 2 legged League Cup games in the 1980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sea</w:t>
            </w:r>
          </w:p>
          <w:p>
            <w:pPr>
              <w:pStyle w:val="Normal"/>
              <w:rPr/>
            </w:pPr>
            <w:r>
              <w:rPr/>
              <w:t>QPR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e played these teams for the first time during our stay in Division 2 in the 1970s.  One included a Football League debutant who later captain England 65 times, the other included multiple England captain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rpool</w:t>
            </w:r>
          </w:p>
          <w:p>
            <w:pPr>
              <w:pStyle w:val="Normal"/>
              <w:rPr/>
            </w:pPr>
            <w:r>
              <w:rPr/>
              <w:t>West Brom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eater Manchester derby featuring 2 teams we played in the 1998/9 season, our most recent in the 3</w:t>
            </w:r>
            <w:r>
              <w:rPr>
                <w:vertAlign w:val="superscript"/>
              </w:rPr>
              <w:t>rd</w:t>
            </w:r>
            <w:r>
              <w:rPr/>
              <w:t xml:space="preserve"> tier (then known as Division 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ster City</w:t>
            </w:r>
          </w:p>
          <w:p>
            <w:pPr>
              <w:pStyle w:val="Normal"/>
              <w:rPr/>
            </w:pPr>
            <w:r>
              <w:rPr/>
              <w:t>Wigan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se teams both finished in the bottom 2 in Division 3 (3</w:t>
            </w:r>
            <w:r>
              <w:rPr>
                <w:vertAlign w:val="superscript"/>
              </w:rPr>
              <w:t>rd</w:t>
            </w:r>
            <w:r>
              <w:rPr/>
              <w:t xml:space="preserve"> tier) in the 1985/6 season when we finished 7</w:t>
            </w:r>
            <w:r>
              <w:rPr>
                <w:vertAlign w:val="superscript"/>
              </w:rPr>
              <w:t>t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nsea</w:t>
            </w:r>
          </w:p>
          <w:p>
            <w:pPr>
              <w:pStyle w:val="Normal"/>
              <w:rPr/>
            </w:pPr>
            <w:r>
              <w:rPr/>
              <w:t>Wolves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ams we’ve only ever played in memorable FA Cup games.  In their43 ties and 7 games against us, we’ve never lost in the original tie or on our opponent’s home groun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enal</w:t>
            </w:r>
          </w:p>
          <w:p>
            <w:pPr>
              <w:pStyle w:val="Normal"/>
              <w:rPr/>
            </w:pPr>
            <w:r>
              <w:rPr/>
              <w:t>Newcastl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e’ve played both these clubs in one league season, 1974/5 our first Division 2 season.  We’ve also played each in one League Cup t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on Villa</w:t>
            </w:r>
          </w:p>
          <w:p>
            <w:pPr>
              <w:pStyle w:val="Normal"/>
              <w:rPr/>
            </w:pPr>
            <w:r>
              <w:rPr/>
              <w:t>Manchester  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 the 1970s, one of these teams had a strike force that featured ex 2 City players, one an England international and one a Scottish international.  In the 1980s, their opposition featured 2 ex City players as their management duo and 2 more starring in defence and attac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wich</w:t>
            </w:r>
          </w:p>
          <w:p>
            <w:pPr>
              <w:pStyle w:val="Normal"/>
              <w:rPr/>
            </w:pPr>
            <w:r>
              <w:rPr/>
              <w:t>Sunderland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 teams we’ve never played in the league and we are unbeaten against them both in cup gam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ton</w:t>
            </w:r>
          </w:p>
          <w:p>
            <w:pPr>
              <w:pStyle w:val="Normal"/>
              <w:rPr/>
            </w:pPr>
            <w:r>
              <w:rPr/>
              <w:t>Spu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e Break:</w:t>
            </w:r>
            <w:r>
              <w:rPr/>
              <w:t xml:space="preserve">  Name the aggregate attendance at City’s 2 recent Wembley w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9,109 (19,844 + 39,265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YCS Quiz – 25</w:t>
    </w:r>
    <w:r>
      <w:rPr>
        <w:vertAlign w:val="superscript"/>
      </w:rPr>
      <w:t>th</w:t>
    </w:r>
    <w:r>
      <w:rPr/>
      <w:t xml:space="preserve"> August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4AAC"/>
      <w:u w:val="none"/>
    </w:rPr>
  </w:style>
  <w:style w:type="character" w:styleId="Positionnumber">
    <w:name w:val="position-number"/>
    <w:basedOn w:val="DefaultParagraphFont"/>
    <w:qFormat/>
    <w:rPr/>
  </w:style>
  <w:style w:type="character" w:styleId="Nomovement1">
    <w:name w:val="no-movement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1:32:00Z</dcterms:created>
  <dc:creator>Chris Forth</dc:creator>
  <dc:description/>
  <cp:keywords/>
  <dc:language>en-US</dc:language>
  <cp:lastModifiedBy>chris forth</cp:lastModifiedBy>
  <cp:lastPrinted>2012-08-28T07:14:00Z</cp:lastPrinted>
  <dcterms:modified xsi:type="dcterms:W3CDTF">2014-10-29T21:07:00Z</dcterms:modified>
  <cp:revision>4</cp:revision>
  <dc:subject/>
  <dc:title>YC12 Quiz</dc:title>
</cp:coreProperties>
</file>