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GB"/>
        </w:rPr>
      </w:pPr>
      <w:r>
        <w:rPr>
          <w:color w:val="0000FF"/>
          <w:lang w:val="en-GB"/>
        </w:rPr>
      </w:r>
    </w:p>
    <w:p>
      <w:pPr>
        <w:pStyle w:val="Heading1"/>
        <w:jc w:val="center"/>
        <w:rPr>
          <w:color w:val="0000FF"/>
        </w:rPr>
      </w:pPr>
      <w:r>
        <w:rPr>
          <w:color w:val="0000FF"/>
        </w:rPr>
        <w:t>May 2011 End Of Season Quiz</w:t>
      </w:r>
    </w:p>
    <w:p>
      <w:pPr>
        <w:pStyle w:val="Normal"/>
        <w:rPr>
          <w:color w:val="0000FF"/>
          <w:lang w:val="en-GB"/>
        </w:rPr>
      </w:pPr>
      <w:r>
        <w:rPr>
          <w:color w:val="0000FF"/>
          <w:lang w:val="en-GB"/>
        </w:rPr>
      </w:r>
    </w:p>
    <w:p>
      <w:pPr>
        <w:pStyle w:val="Normal"/>
        <w:rPr>
          <w:color w:val="0000FF"/>
          <w:lang w:val="en-GB"/>
        </w:rPr>
      </w:pPr>
      <w:r>
        <w:rPr>
          <w:color w:val="0000FF"/>
          <w:lang w:val="en-GB"/>
        </w:rPr>
        <w:t>With a bumper 65 questions on offer, including many repeated from the Xmas quiz and a whole round of non City questions, it was always going to be a high scoring night.</w:t>
      </w:r>
    </w:p>
    <w:p>
      <w:pPr>
        <w:pStyle w:val="Normal"/>
        <w:rPr>
          <w:color w:val="0000FF"/>
          <w:lang w:val="en-GB"/>
        </w:rPr>
      </w:pPr>
      <w:r>
        <w:rPr>
          <w:color w:val="0000FF"/>
          <w:lang w:val="en-GB"/>
        </w:rPr>
      </w:r>
    </w:p>
    <w:p>
      <w:pPr>
        <w:pStyle w:val="Normal"/>
        <w:rPr>
          <w:color w:val="0000FF"/>
          <w:lang w:val="en-GB"/>
        </w:rPr>
      </w:pPr>
      <w:r>
        <w:rPr>
          <w:color w:val="0000FF"/>
          <w:lang w:val="en-GB"/>
        </w:rPr>
        <w:t>Alastair Smith, relinquishing the Branch chairmanshp after 15 years wasn’t going away empty handed (well he was actually) won the quiz with 52 points, the  best percentage ever recorded.  New chair, Joel Stern and Ray Goodearl tied for runner up.</w:t>
      </w:r>
    </w:p>
    <w:p>
      <w:pPr>
        <w:pStyle w:val="Normal"/>
        <w:rPr>
          <w:color w:val="0000FF"/>
          <w:lang w:val="en-GB"/>
        </w:rPr>
      </w:pPr>
      <w:r>
        <w:rPr>
          <w:color w:val="0000FF"/>
          <w:lang w:val="en-GB"/>
        </w:rPr>
      </w:r>
    </w:p>
    <w:p>
      <w:pPr>
        <w:pStyle w:val="Normal"/>
        <w:rPr>
          <w:color w:val="0000FF"/>
          <w:lang w:val="en-GB"/>
        </w:rPr>
      </w:pPr>
      <w:r>
        <w:rPr>
          <w:color w:val="0000FF"/>
          <w:lang w:val="en-GB"/>
        </w:rPr>
        <w:t>Have a go yourself.</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FF0000"/>
          <w:lang w:val="en-GB"/>
        </w:rPr>
      </w:pPr>
      <w:r>
        <w:rPr>
          <w:color w:val="FF0000"/>
          <w:lang w:val="en-GB"/>
        </w:rPr>
        <w:t>Round 1: General York City Knowledge</w:t>
      </w:r>
    </w:p>
    <w:p>
      <w:pPr>
        <w:pStyle w:val="Normal"/>
        <w:rPr>
          <w:color w:val="0000FF"/>
          <w:lang w:val="en-GB"/>
        </w:rPr>
      </w:pPr>
      <w:r>
        <w:rPr>
          <w:color w:val="0000FF"/>
          <w:lang w:val="en-GB"/>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Name 3 former City keepers playing with Premiership clubs this seas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lang w:val="en-GB"/>
              </w:rPr>
            </w:pPr>
            <w:r>
              <w:rPr>
                <w:color w:val="0000FF"/>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lang w:val="en-GB"/>
              </w:rPr>
            </w:pPr>
            <w:r>
              <w:rPr>
                <w:color w:val="0000FF"/>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Name the 4 teams relegated from the Conference this seas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lang w:val="en-GB"/>
              </w:rPr>
            </w:pPr>
            <w:r>
              <w:rPr>
                <w:color w:val="0000FF"/>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lang w:val="en-GB"/>
              </w:rPr>
            </w:pPr>
            <w:r>
              <w:rPr>
                <w:color w:val="0000FF"/>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lang w:val="en-GB"/>
              </w:rPr>
            </w:pPr>
            <w:r>
              <w:rPr>
                <w:color w:val="0000FF"/>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Name the only one of this season’s Premiership sides against whom City have a 100% recor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Name the only one of this season’s Premiership sides that City have never played at first team leve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Against which current Premiership club did City record 5-0 away wins in league games in successive seasons in the 1990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Which current Premiership side have City played on the most occasion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 xml:space="preserve">Name the only player to make his City debut in the starting eleven the opening day of this season against Kidderminster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Name the 2 players who came off the bench that day to make their City debuts that same da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lang w:val="en-GB"/>
              </w:rPr>
            </w:pPr>
            <w:r>
              <w:rPr>
                <w:color w:val="0000FF"/>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Which player had the  highest squad number short this seas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Who did Jamie Reed share the number 7 shirt with</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Which former City manager twice reached the FA Cup semi final as  player with Stok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City reached Round 5 of The FA Cup in 1985 and 1986.  Name our 2 keepers who played at Liverpool in those gam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lang w:val="en-GB"/>
              </w:rPr>
            </w:pPr>
            <w:r>
              <w:rPr>
                <w:color w:val="0000FF"/>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Gary Mills’s dad played in all 4 divisions of the Football League in the 1960s for which club</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On which ground did Gary Mills’s professional career finish following a bad injur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Name the former City midfielder on the coaching staff at West Ha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Name the 2 ex City players in the Crawley squad that gained promotion this seas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lang w:val="en-GB"/>
              </w:rPr>
            </w:pPr>
            <w:r>
              <w:rPr>
                <w:color w:val="0000FF"/>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After Martin Foyle left City in 2010, at which Division 1 club did he have a coaching spell later in the season</w:t>
            </w:r>
          </w:p>
        </w:tc>
      </w:tr>
    </w:tbl>
    <w:p>
      <w:pPr>
        <w:pStyle w:val="Normal"/>
        <w:rPr>
          <w:color w:val="0000FF"/>
          <w:lang w:val="en-GB"/>
        </w:rPr>
      </w:pPr>
      <w:r>
        <w:rPr>
          <w:color w:val="0000FF"/>
          <w:lang w:val="en-GB"/>
        </w:rPr>
      </w:r>
    </w:p>
    <w:p>
      <w:pPr>
        <w:pStyle w:val="BodyText2"/>
        <w:rPr/>
      </w:pPr>
      <w:r>
        <w:rPr/>
        <w:t>Round 2: NOTHING TO DO WITH CITY – FAMOUS FANS – WHO DO THY SUPPORT</w:t>
      </w:r>
    </w:p>
    <w:p>
      <w:pPr>
        <w:pStyle w:val="Normal"/>
        <w:rPr>
          <w:color w:val="0000FF"/>
          <w:lang w:val="en-GB"/>
        </w:rPr>
      </w:pPr>
      <w:r>
        <w:rPr>
          <w:color w:val="0000FF"/>
          <w:lang w:val="en-GB"/>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Johnny Rotte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John Motso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Mike Reid - DJ / Top of The Pop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Gary Bushell – The Su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Vic Reev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Rod Stewar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Jeff Stelling - Sky Sports Soccer Saturday</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 xml:space="preserve">Brian Turner - TV chef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Monty Panesa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Alan Green - BBC Radio 5 (when he’s not using his Liverpool season ticke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Liam &amp; Noel Gallaghe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Mick Hucknall (Simply Red or Simpy, Red deepending on viewpoin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Mike Reid – Actor (Frank Butche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 xml:space="preserve">Robbie Williams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Mick Jones (The Clash, BAD &amp; Gorilaz)</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Paul Heaton (Housemartins &amp; Beautiful South)</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Dominic Cork</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Helen Chamberlain - Soccer A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Half Man Half Biscui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Leslie Grantham – Actor (Dirty Den)</w:t>
            </w:r>
          </w:p>
        </w:tc>
      </w:tr>
    </w:tbl>
    <w:p>
      <w:pPr>
        <w:pStyle w:val="Normal"/>
        <w:rPr>
          <w:color w:val="0000FF"/>
          <w:lang w:val="en-GB"/>
        </w:rPr>
      </w:pPr>
      <w:r>
        <w:rPr>
          <w:color w:val="0000FF"/>
          <w:lang w:val="en-GB"/>
        </w:rPr>
      </w:r>
    </w:p>
    <w:p>
      <w:pPr>
        <w:pStyle w:val="BodyText2"/>
        <w:rPr/>
      </w:pPr>
      <w:r>
        <w:rPr/>
        <w:t>Round 3: CONFERENCE DOUBLE TAKE (20 questions, 10 answers, each answering 2 questions).  Each answer is the name of one of the current Conference clubs.</w:t>
      </w:r>
    </w:p>
    <w:p>
      <w:pPr>
        <w:pStyle w:val="Normal"/>
        <w:rPr>
          <w:color w:val="0000FF"/>
          <w:lang w:val="en-GB"/>
        </w:rPr>
      </w:pPr>
      <w:r>
        <w:rPr>
          <w:color w:val="0000FF"/>
          <w:lang w:val="en-GB"/>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Against which club was Michael Ingham sent off</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Against which team did a City player first score a Conference hat trick</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Against who did Richard Brodie make his last City appearanc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Who were the opponents when Richard Brodie made his Crawley debu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Both Arthur Bottom and Ian Blackstone scored hat trick for City when playing away to which club.</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For which club Duane Courtney play against City in April 20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Former City winger Adam Smith played for which club during the 2010/11 seaso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From which club did City sign David McGurk</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From which club did City sign Jonathan Smith</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From which club did Martin Foyle sign Levi Macke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During the 2010/11 season, which club did we draw our away game 2-2 in August and draw 1-1 at home in Octobe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They play at Haig Avenu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They play at Twerton Park</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 xml:space="preserve">Which club beat City 6-1 in a Conference game in 2008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rPr>
              <w:t>Who plays at the Broadfield Stadiu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Which club did Alex Lawless join in November 20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Which club did Gary Mills leave to join City</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Which Conference club is closest to Barnsley</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Which team have we played on the most occasions in our history</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Who were City’s final opponents with Martin Foyle in charge</w:t>
            </w:r>
          </w:p>
        </w:tc>
      </w:tr>
    </w:tbl>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1"/>
        <w:jc w:val="center"/>
        <w:rPr>
          <w:color w:val="0000FF"/>
        </w:rPr>
      </w:pPr>
      <w:r>
        <w:rPr>
          <w:color w:val="0000FF"/>
        </w:rPr>
        <w:t>May 2011 End Of Season Quiz – The Answers</w:t>
      </w:r>
    </w:p>
    <w:p>
      <w:pPr>
        <w:pStyle w:val="Normal"/>
        <w:rPr>
          <w:color w:val="0000FF"/>
          <w:lang w:val="en-GB"/>
        </w:rPr>
      </w:pPr>
      <w:r>
        <w:rPr>
          <w:color w:val="0000FF"/>
          <w:lang w:val="en-GB"/>
        </w:rPr>
      </w:r>
    </w:p>
    <w:p>
      <w:pPr>
        <w:pStyle w:val="Normal"/>
        <w:rPr>
          <w:color w:val="FF0000"/>
          <w:lang w:val="en-GB"/>
        </w:rPr>
      </w:pPr>
      <w:r>
        <w:rPr>
          <w:color w:val="FF0000"/>
          <w:lang w:val="en-GB"/>
        </w:rPr>
        <w:t xml:space="preserve">Round 1: General </w:t>
      </w:r>
    </w:p>
    <w:p>
      <w:pPr>
        <w:pStyle w:val="Normal"/>
        <w:rPr>
          <w:color w:val="0000FF"/>
          <w:lang w:val="en-GB"/>
        </w:rPr>
      </w:pPr>
      <w:r>
        <w:rPr>
          <w:color w:val="0000FF"/>
          <w:lang w:val="en-GB"/>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Name 3 former City keepers playing with Premiership clubs this seas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ean Kiel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lang w:val="en-GB"/>
              </w:rPr>
            </w:pPr>
            <w:r>
              <w:rPr>
                <w:color w:val="0000FF"/>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Paul Robins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lang w:val="en-GB"/>
              </w:rPr>
            </w:pPr>
            <w:r>
              <w:rPr>
                <w:color w:val="0000FF"/>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avid Stockdal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Name the 4 teams relegated from the Conference this seas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Southpor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lang w:val="en-GB"/>
              </w:rPr>
            </w:pPr>
            <w:r>
              <w:rPr>
                <w:color w:val="0000FF"/>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ltrincha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lang w:val="en-GB"/>
              </w:rPr>
            </w:pPr>
            <w:r>
              <w:rPr>
                <w:color w:val="0000FF"/>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Eastbourn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lang w:val="en-GB"/>
              </w:rPr>
            </w:pPr>
            <w:r>
              <w:rPr>
                <w:color w:val="0000FF"/>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Hist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Name the only one of this season’s Premiership sides against whom City have a 100% reco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Spur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Name the only one of this season’s Premiership sides that City have never played at first team lev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West Ha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Against which current Premiership club did City record 5-0 away wins in league games in successive seasons in the 1990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Blackpoo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Which current Premiership side have City played on the most occas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Blackpool (35) (Reading 23, Wigan 22, Fulham 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 xml:space="preserve">Name the only player to make his City debut in the starting eleven the opening day of this season against Kidderminste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Jonathan Smit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Name the 2 players who came off the bench that day to make their City debuts that same d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uane Courtne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lang w:val="en-GB"/>
              </w:rPr>
            </w:pPr>
            <w:r>
              <w:rPr>
                <w:color w:val="0000FF"/>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Peter Til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Which player had the  highest squad number short this seas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Chris Smit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Who did Jamie Reed share the number 7 shirt wit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lex Lawles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Which former City manager twice reached the FA Cup semi final as  player with Stok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enis Smit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City reached Round 5 of The FA Cup in 1985 and 1986.  Name our 2 keepers who played at Liverpool in those gam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ick Astbur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lang w:val="en-GB"/>
              </w:rPr>
            </w:pPr>
            <w:r>
              <w:rPr>
                <w:color w:val="0000FF"/>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ndy Leani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Gary Mills’s dad played in all 4 divisions of the Football League in the 1960s for which clu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Northampt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On which ground did Gary Mills’s professional career finish following a bad inju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Bootham Crescen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Name the former City midfielder on the coaching staff at West H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Paul Grov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Name the 2 ex City players in the Crawley squad that gained promotion this seas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Richard Brodi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lang w:val="en-GB"/>
              </w:rPr>
            </w:pPr>
            <w:r>
              <w:rPr>
                <w:color w:val="0000FF"/>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Simon Rusk</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lang w:val="en-GB"/>
              </w:rPr>
            </w:pPr>
            <w:r>
              <w:rPr>
                <w:color w:val="0000FF"/>
                <w:lang w:val="en-GB"/>
              </w:rPr>
              <w:t>After Martin Foyle left City in 2010, at which Division 1 club did he have a coaching spell later in the seas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Bristol Rovers</w:t>
            </w:r>
          </w:p>
        </w:tc>
      </w:tr>
    </w:tbl>
    <w:p>
      <w:pPr>
        <w:pStyle w:val="Normal"/>
        <w:rPr>
          <w:color w:val="0000FF"/>
          <w:lang w:val="en-GB"/>
        </w:rPr>
      </w:pPr>
      <w:r>
        <w:rPr>
          <w:color w:val="0000FF"/>
          <w:lang w:val="en-GB"/>
        </w:rPr>
      </w:r>
    </w:p>
    <w:p>
      <w:pPr>
        <w:pStyle w:val="BodyText2"/>
        <w:rPr/>
      </w:pPr>
      <w:r>
        <w:rPr/>
        <w:t>Round 2: NOTHING TO DO WITH CITY – FAMOUS FANS – WHO DO THY SUPPORT</w:t>
      </w:r>
    </w:p>
    <w:p>
      <w:pPr>
        <w:pStyle w:val="Normal"/>
        <w:rPr>
          <w:color w:val="0000FF"/>
          <w:lang w:val="en-GB"/>
        </w:rPr>
      </w:pPr>
      <w:r>
        <w:rPr>
          <w:color w:val="0000FF"/>
          <w:lang w:val="en-GB"/>
        </w:rPr>
      </w:r>
    </w:p>
    <w:tbl>
      <w:tblPr>
        <w:tblW w:w="8522" w:type="dxa"/>
        <w:jc w:val="left"/>
        <w:tblInd w:w="-113"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Johnny Rotte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rsen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John Motso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arne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Mike Reid - DJ / Top of The Pop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ur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Gary Bushell – The Su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lt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Vic Reev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rlingt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Rod Stewar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lasgow Celti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Jeff Stelling - Sky Sports Soccer Saturday</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artlepoo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 xml:space="preserve">Brian Turner - TV chef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eed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Monty Panesa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ut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Alan Green - BBC Radio 5 (when he’s not using his Liverpool season ticket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cclesfiel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Liam &amp; Noel Gallaghe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Manchester City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 xml:space="preserve">Mick Hucknall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nchester Unite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Mike Reid – Actor (Frank Butche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illwal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 xml:space="preserve">Robbie Williams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rt Val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Mick Jones (The Clash, BAD &amp; Gorilaz)</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QP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Paul Heaton (Housemartins &amp; Beautiful Sout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heffield Unite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Dominic Cor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tok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Helen Chamberlain - Soccer A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rqua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Half Man Half Biscui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anmer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Leslie Grantham – Actor (Dirty De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HU</w:t>
            </w:r>
          </w:p>
        </w:tc>
      </w:tr>
    </w:tbl>
    <w:p>
      <w:pPr>
        <w:pStyle w:val="Normal"/>
        <w:rPr>
          <w:color w:val="0000FF"/>
          <w:lang w:val="en-GB"/>
        </w:rPr>
      </w:pPr>
      <w:r>
        <w:rPr>
          <w:color w:val="0000FF"/>
          <w:lang w:val="en-GB"/>
        </w:rPr>
      </w:r>
    </w:p>
    <w:p>
      <w:pPr>
        <w:pStyle w:val="BodyText2"/>
        <w:rPr/>
      </w:pPr>
      <w:r>
        <w:rPr/>
        <w:t>Round 3: CONFERENCE DOUBLE TAKE (20 questions, 10 answers, each answering 2 questions).  Each answer is the name of one of the current Conference clubs.</w:t>
      </w:r>
    </w:p>
    <w:p>
      <w:pPr>
        <w:pStyle w:val="Normal"/>
        <w:rPr>
          <w:color w:val="0000FF"/>
          <w:lang w:val="en-GB"/>
        </w:rPr>
      </w:pPr>
      <w:r>
        <w:rPr>
          <w:color w:val="0000FF"/>
          <w:lang w:val="en-GB"/>
        </w:rPr>
      </w:r>
    </w:p>
    <w:tbl>
      <w:tblPr>
        <w:tblW w:w="9572" w:type="dxa"/>
        <w:jc w:val="left"/>
        <w:tblInd w:w="-113" w:type="dxa"/>
        <w:tblLayout w:type="fixed"/>
        <w:tblCellMar>
          <w:top w:w="0" w:type="dxa"/>
          <w:left w:w="108" w:type="dxa"/>
          <w:bottom w:w="0" w:type="dxa"/>
          <w:right w:w="108" w:type="dxa"/>
        </w:tblCellMar>
      </w:tblPr>
      <w:tblGrid>
        <w:gridCol w:w="6629"/>
        <w:gridCol w:w="294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Against which club was Michael Ingham sent off</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Luto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Against which team did a City player first score a Conference hat tric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Southpor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Against who did Richard Brodie make his last City appearanc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Fleetwoo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Who were the opponents when Richard Brodie made his Crawley debu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Fleetwoo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Both Arthur Bottom and Ian Blackstone scored hat trick for City when playing away to which club.</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Wrexha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For which club Duane Courtney play against City in April 20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Tamwort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Former City winger Adam Smith played for which club during the 2010/11 seas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ansfiel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From which club did City sign David McGu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arlingto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From which club did City sign Jonathan Smith</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Forest Green Rove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From which club did Martin Foyle sign Levi Macke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Wrexha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During the 2010/11 season, which club did we draw our away game 2-2 in August and draw 1-1 at home in October</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Bat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They play at Haig Avenu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Southpor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They play at Twerton Pa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Bat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 xml:space="preserve">Which club beat City 6-1 in a Conference game in 2008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Crawle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rPr>
              <w:t>Who plays at the Broadfield Stadiu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Crawle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Which club did Alex Lawless join in November 20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Luto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Which club did Gary Mills leave to join Cit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Tamwort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Which Conference club is closest to Barnsle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Forest Green Rove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Which team have we played on the most occasions in our histor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arlingto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lang w:val="en-GB"/>
              </w:rPr>
            </w:pPr>
            <w:r>
              <w:rPr>
                <w:color w:val="0000FF"/>
                <w:lang w:val="en-GB"/>
              </w:rPr>
              <w:t>Who were City’s final opponents with Martin Foyle in charg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ansfield</w:t>
            </w:r>
          </w:p>
        </w:tc>
      </w:tr>
    </w:tbl>
    <w:p>
      <w:pPr>
        <w:pStyle w:val="Normal"/>
        <w:rPr>
          <w:color w:val="0000FF"/>
          <w:lang w:val="en-GB"/>
        </w:rPr>
      </w:pPr>
      <w:r>
        <w:rPr>
          <w:color w:val="0000FF"/>
          <w:lang w:val="en-GB"/>
        </w:rPr>
      </w:r>
    </w:p>
    <w:p>
      <w:pPr>
        <w:pStyle w:val="Normal"/>
        <w:rPr>
          <w:color w:val="0000FF"/>
          <w:lang w:val="en-GB"/>
        </w:rPr>
      </w:pPr>
      <w:r>
        <w:rPr>
          <w:color w:val="0000FF"/>
          <w:lang w:val="en-G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YCS Quiz</w:t>
      <w:tab/>
      <w:t>www.yorkcitysouth.co.uk</w:t>
      <w:tab/>
      <w:t>Ma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u w:val="single"/>
      <w:lang w:val="en-GB"/>
    </w:rPr>
  </w:style>
  <w:style w:type="paragraph" w:styleId="Heading2">
    <w:name w:val="Heading 2"/>
    <w:basedOn w:val="Normal"/>
    <w:next w:val="Normal"/>
    <w:qFormat/>
    <w:pPr>
      <w:keepNext w:val="true"/>
      <w:numPr>
        <w:ilvl w:val="1"/>
        <w:numId w:val="1"/>
      </w:numPr>
      <w:outlineLvl w:val="1"/>
    </w:pPr>
    <w:rPr>
      <w:color w:val="0000FF"/>
      <w:sz w:val="24"/>
      <w:u w:val="single"/>
      <w:lang w:val="en-G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Calibri"/>
      <w:sz w:val="24"/>
      <w:szCs w:val="24"/>
      <w:lang w:val="en-GB"/>
    </w:rPr>
  </w:style>
  <w:style w:type="paragraph" w:styleId="BodyText3">
    <w:name w:val="Body Text 3"/>
    <w:basedOn w:val="Normal"/>
    <w:qFormat/>
    <w:pPr/>
    <w:rPr>
      <w:i/>
      <w:color w:val="0000FF"/>
      <w:lang w:val="en-GB"/>
    </w:rPr>
  </w:style>
  <w:style w:type="paragraph" w:styleId="BodyText2">
    <w:name w:val="Body Text 2"/>
    <w:basedOn w:val="Normal"/>
    <w:qFormat/>
    <w:pPr/>
    <w:rPr>
      <w:color w:val="FF000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2:00Z</dcterms:created>
  <dc:creator>chris forth</dc:creator>
  <dc:description/>
  <cp:keywords/>
  <dc:language>en-US</dc:language>
  <cp:lastModifiedBy>chris forth</cp:lastModifiedBy>
  <cp:lastPrinted>2011-05-17T07:31:00Z</cp:lastPrinted>
  <dcterms:modified xsi:type="dcterms:W3CDTF">2014-10-29T21:08:00Z</dcterms:modified>
  <cp:revision>6</cp:revision>
  <dc:subject/>
  <dc:title>Who weas peter Bearskey’s bestma</dc:title>
</cp:coreProperties>
</file>