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FF"/>
        </w:rPr>
      </w:pPr>
      <w:r>
        <w:rPr>
          <w:color w:val="0000FF"/>
        </w:rPr>
        <w:t>2010 Annual Quiz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Another challenging quiz.  In a close run race, Andy Naylor (45 points) came out narrow winner from Alastair Smith (43) and promising newcomer Jim Tindell (32)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With 2 points for a fully correct answer, you’d need to get 23 fully correct to beat Andy.  Try it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OUND 1: Chris’ Challenge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lang w:val="en-GB"/>
              </w:rPr>
            </w:pPr>
            <w:r>
              <w:rPr>
                <w:color w:val="0000FF"/>
              </w:rPr>
              <w:t>City beat Newcastle Benfield in an FA Cup game in 2006.  Afterwards, we signed Richard Brodie from Benfield.  But can you name Benfield’s management duo, both ex City players.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  <w:lang w:val="en-GB"/>
              </w:rPr>
              <w:t>Who was Peter Beardsley’s best man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In January 2000, who scored City’ first goal of the new millennium.  A young striker, it was the first of just 2 goals he scored for us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Which is the most recent team City have played for the first time in The Football League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Which ex City player played in football’s first final at Cardiff’s Millennium Stadium, the 2001 Worthington Cup Final</w:t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 xml:space="preserve">ROUND 2: Double Take </w:t>
      </w:r>
      <w:r>
        <w:rPr>
          <w:color w:val="FF0000"/>
          <w:u w:val="single"/>
          <w:lang w:val="en-GB"/>
        </w:rPr>
        <w:t>– 20 Questions 10 Answers, Each Answer Appears Twice</w:t>
      </w:r>
    </w:p>
    <w:p>
      <w:pPr>
        <w:pStyle w:val="Normal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Alan Little was appointed City manager in which year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City appointed Bobby Saxton as manager in which year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City’s former striker John Bryne played for QPR in the 1986 League Cup Final against who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Gary Bull joined City from Birmingham in which year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In which year was Richard Brodie born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Name the first ever player to score for City on BBC’s Match Of The Day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Name the first ex City player to appear as a panellist on BBC‘s MOTD2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Name the former City player who had a penalty goal disallowed against City after he scored with the rebound after his spot kick struck the bar.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Name the former Manchester City junior, a non playing member of Swindon‘s squad that beat Arsenal in the 1969 Football League Cup Final, who joined City in 1973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Name the Geordie midfielder who City signed in 1996 following a brief spell at Oxford. City sold him 3 years later for £150,000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 xml:space="preserve">Name the team that beat City in the 2007 Conference play off semi final 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Only once, to date, have City reached The FA Youth Cup quarter finals.  But in which year was it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here did City play on the first day of the 2009/10 season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 xml:space="preserve">Which 28 year old City player of the 1980s receieved a court fine for travelling on the train fom Sheffield to York on a young persons railcard 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Which former City player was named player of the round in the 4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qualifying round of this (2009/10) season‘s FA Cup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Which former City striker is a regular sumariser on BBC Radio York’s coverage of York City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Which striker did City sign from Barnsley.  On leaving York 4 years later, he joined Darlington. He’s currently our all time top scorer in what was then known as Division 2 and is now known as The Championship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Which year did we play both Everton and Leicester in The League Cup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Which team have City twice beaten at Manchester City‘s old Maine Road ground in The FA Cup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Who was the first player City sold for a transfer fee of over £500,000, discounting any additional monies arising from subsequent clauses.</w:t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OUND 3: City Past &amp; Present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lang w:val="en-GB"/>
              </w:rPr>
              <w:t>Name 3 former City keepers who played in either The Premiership or The Championship during the 2009 / 2010 season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lang w:val="en-GB"/>
              </w:rPr>
              <w:t>Name the 2 City players who wore our number 28 shirt during the 2009 / 10 season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lang w:val="en-GB"/>
              </w:rPr>
              <w:t>The only time City have played West Ham was in an FA Youth Cup game in 1999.  Name 2 of that Hammers team that went on to gain full international honours for England.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lang w:val="en-GB"/>
              </w:rPr>
              <w:t>And name the only City player from those games to be still playing in the Football League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Where did City suffer their record defeat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Which ex City player scored a FA Cup hat trick on the day that City lost in the cup at Stoke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A snip for Sunderland, later he was the first former City player to command a million pound transfer fee.  Name him.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Name 2 City keepers, past or present, who’ve played international football for Northern Ireland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Name 2 City keepers, past or present, who’ve played international football for Wales</w:t>
            </w:r>
          </w:p>
        </w:tc>
      </w:tr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Who beat City in the 1994 Division 2 play off semi final</w:t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1"/>
        <w:rPr/>
      </w:pPr>
      <w:r>
        <w:rPr>
          <w:color w:val="FF0000"/>
        </w:rPr>
        <w:t>ROUND 4: Tie Breaker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 xml:space="preserve">If you add up the shirts numbers from our starting line against Oxford at Wembley, what number do you get </w:t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  <w:r>
        <w:br w:type="page"/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2"/>
        <w:rPr/>
      </w:pPr>
      <w:r>
        <w:rPr/>
        <w:t>The Answers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OUND 1: Chris’ Challenge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lang w:val="en-GB"/>
              </w:rPr>
            </w:pPr>
            <w:r>
              <w:rPr>
                <w:color w:val="0000FF"/>
              </w:rPr>
              <w:t>City beat Newcastle Benfield in an FA Cup game in 2006.  Afterwards, we signed Richard Brodie from Benfield.  But can you name Benfield’s management duo, both ex City players.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</w:rPr>
              <w:t>Paul Baker (manager) and Paddy Atkinson (assistant manager)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ho was Peter Beardsley’s best man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>Gordon Staniforth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In January 2000, who scored City’ first goal of the new millennium.  A young striker, it was the first of just 2 goals he scored for us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James Turley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FF"/>
              </w:rPr>
              <w:t>Which is the most recent team City have played for the first time in The Football League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Rushden (2001)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Which ex City player played in football’s first final at Cardiff’s Millennium Stadium, the 2001 Worthington Cup Final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n McCarthy (v Liverpool)</w:t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  <w:t>Chris succeeded with his Round 1 challenge.  No one got a question fully correct!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  <w:t xml:space="preserve">ROUND 2: Double Take </w:t>
      </w:r>
      <w:r>
        <w:rPr>
          <w:color w:val="FF0000"/>
          <w:u w:val="single"/>
          <w:lang w:val="en-GB"/>
        </w:rPr>
        <w:t>– 20 Questions 10 Answers, Each Answer Appears Twice</w:t>
      </w:r>
    </w:p>
    <w:p>
      <w:pPr>
        <w:pStyle w:val="Normal"/>
        <w:rPr>
          <w:b/>
          <w:b/>
          <w:color w:val="0000FF"/>
          <w:u w:val="single"/>
          <w:lang w:val="en-GB"/>
        </w:rPr>
      </w:pPr>
      <w:r>
        <w:rPr>
          <w:b/>
          <w:color w:val="0000FF"/>
          <w:u w:val="single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</w:tblGrid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Alan Little was appointed City manager in which year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3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City appointed Bobby Saxton as manager in which year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7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City’s former striker John Bryne played for QPR in the 1986 League Cup Final against who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xford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Gary Bull joined City from Birmingham in which year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6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In which year was Richard Brodie born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7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Name the first ever player to score for City on BBC’s Match Of The Day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immy Seal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Name the first ex City player to appear as a panellist on BBC‘s MOTD2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Graeme Murty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Name the former City player who had a penalty goal disallowed against City after he scored with the rebound after his spot kick struck the bar.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John MacPhail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Name the former Manchester City junior, a non playing member of Swindon‘s squad that beat Arsenal in the 1969 Football League Cup Final, who joined City in 1973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ris Jones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Name the Geordie midfielder who City signed in 1996 following a brief spell at Oxford. City sold him 3 years later for £150,000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lan Pouton (Grimsby)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 xml:space="preserve">Name the team that beat City in the 2007 Conference play off semi final 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recambe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Only once, to date, have City reached The FA Youth Cup quarter finals.  But in which year was it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3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Where did City play on the first day of the 2009/10 season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Oxford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 xml:space="preserve">Which 28 year old City player of the 1980s receieved a court fine for travelling on the train fom Sheffield to York on a young persons railcard 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John MacPhail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Which former City player was named player of the round in the 4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qualifying round of this (2009/10) season‘s FA Cup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Alan Poulton (Sutton)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Which former City striker is a regular sumariser on BBC Radio York’s coverage of York City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ris Jones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Which striker did City sign from Barnsley.  On leaving York 4 years later, he joined Darlington. He’s currently our all time top scorer in what was then known as Division 2 and is now known as The Championship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immy Seal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Which year did we play both Everton and Leicester in The League Cup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96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FF"/>
              </w:rPr>
              <w:t>Which team have City twice beaten at Manchester City‘s old Maine Road ground in The FA Cup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Morecambe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color w:val="0000FF"/>
              </w:rPr>
              <w:t>Who was the first player City sold for a transfer fee of over £500,000, discounting any additional monies arising from subsequent clauses.</w:t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raeme Murty</w:t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ROUND 3: City Past &amp; Present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lang w:val="en-GB"/>
              </w:rPr>
              <w:t>Name 3 former City keepers who played in either The Premiership or The Championship during the 2009 / 2010 season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Dean Kiely, David Stockdale, Paul Robinson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Name the 2 City players who wore our number 28 shirt during the 2009 / 10 season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Tyrone Berry and Courtney Pitt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lang w:val="en-GB"/>
              </w:rPr>
              <w:t>The only time City have played West Ham was in an FA Youth Cup game in 1999.  Name 2 of that Hammers team that went on to gain full international honours for England.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Joe Cole and Michael Carrick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  <w:lang w:val="en-GB"/>
              </w:rPr>
              <w:t>And name the only City player from those games to be still playing in the Football League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Lee Bullock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Where did City suffer their record defeat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ester (9-2, 8/2/58)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Which ex City player scored a FA Cup hat trick on the day that City lost in the cup at Stoke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on Parkin (Preston v Colchester, 7-0)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A snip for Sunderland, later he was the first former City player to command a million pound transfer fee.  Name him.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rco Gabbiadini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Name 2 City keepers, past or present, who’ve played international football for Northern Ireland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chael Ingham and Alan Fettis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Name 2 City keepers, past or present, who’ve played international football for Wales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ke Walker and Neville Southall</w:t>
            </w:r>
          </w:p>
        </w:tc>
      </w:tr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Who beat City in the 1994 Division 2 play off semi final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tockport</w:t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1"/>
        <w:rPr/>
      </w:pPr>
      <w:r>
        <w:rPr>
          <w:color w:val="FF0000"/>
        </w:rPr>
        <w:t>ROUND 4: Tie Breaker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35"/>
      </w:tblGrid>
      <w:tr>
        <w:trPr/>
        <w:tc>
          <w:tcPr>
            <w:tcW w:w="64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color w:val="0000FF"/>
                <w:lang w:val="en-GB"/>
              </w:rPr>
              <w:t xml:space="preserve">If you add up the shirts numbers from our starting line against Oxford at Wembley, what number do you get </w:t>
            </w:r>
          </w:p>
        </w:tc>
        <w:tc>
          <w:tcPr>
            <w:tcW w:w="20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157</w:t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tbl>
      <w:tblPr>
        <w:tblW w:w="29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7"/>
        <w:gridCol w:w="768"/>
      </w:tblGrid>
      <w:tr>
        <w:trPr>
          <w:trHeight w:val="240" w:hRule="atLeast"/>
        </w:trPr>
        <w:tc>
          <w:tcPr>
            <w:tcW w:w="2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cGurk, Dave</w:t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rodie, Richard</w:t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urkiss, Ben</w:t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Ingham, Michael</w:t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ackin, Levi</w:t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redith, James)</w:t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nkine, Michael</w:t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awless, Alex</w:t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Barrett, Neil</w:t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arruthers, Chris</w:t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Graham, Luke</w:t>
            </w:r>
          </w:p>
        </w:tc>
        <w:tc>
          <w:tcPr>
            <w:tcW w:w="7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</w:t>
            </w:r>
          </w:p>
        </w:tc>
      </w:tr>
    </w:tbl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YCS Quiz</w:t>
      <w:tab/>
      <w:t>www.yorkcitysouth.co.uk</w:t>
      <w:tab/>
      <w:t>20/May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"/>
      <w:u w:val="single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25:00Z</dcterms:created>
  <dc:creator>chris forth</dc:creator>
  <dc:description/>
  <cp:keywords/>
  <dc:language>en-US</dc:language>
  <cp:lastModifiedBy>chris forth</cp:lastModifiedBy>
  <cp:lastPrinted>2010-05-20T07:48:00Z</cp:lastPrinted>
  <dcterms:modified xsi:type="dcterms:W3CDTF">2021-02-20T22:01:00Z</dcterms:modified>
  <cp:revision>5</cp:revision>
  <dc:subject/>
  <dc:title>Who weas peter Bearskey’s best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031559-ef28-4101-9dff-d9463877199a_ActionId">
    <vt:lpwstr>7e301ef6-c535-4765-b362-be9d38de3b96</vt:lpwstr>
  </property>
  <property fmtid="{D5CDD505-2E9C-101B-9397-08002B2CF9AE}" pid="3" name="MSIP_Label_ff031559-ef28-4101-9dff-d9463877199a_ContentBits">
    <vt:lpwstr>0</vt:lpwstr>
  </property>
  <property fmtid="{D5CDD505-2E9C-101B-9397-08002B2CF9AE}" pid="4" name="MSIP_Label_ff031559-ef28-4101-9dff-d9463877199a_Enabled">
    <vt:lpwstr>true</vt:lpwstr>
  </property>
  <property fmtid="{D5CDD505-2E9C-101B-9397-08002B2CF9AE}" pid="5" name="MSIP_Label_ff031559-ef28-4101-9dff-d9463877199a_Method">
    <vt:lpwstr>Privileged</vt:lpwstr>
  </property>
  <property fmtid="{D5CDD505-2E9C-101B-9397-08002B2CF9AE}" pid="6" name="MSIP_Label_ff031559-ef28-4101-9dff-d9463877199a_Name">
    <vt:lpwstr>Personal</vt:lpwstr>
  </property>
  <property fmtid="{D5CDD505-2E9C-101B-9397-08002B2CF9AE}" pid="7" name="MSIP_Label_ff031559-ef28-4101-9dff-d9463877199a_SetDate">
    <vt:lpwstr>2021-02-20T22:00:07Z</vt:lpwstr>
  </property>
  <property fmtid="{D5CDD505-2E9C-101B-9397-08002B2CF9AE}" pid="8" name="MSIP_Label_ff031559-ef28-4101-9dff-d9463877199a_SiteId">
    <vt:lpwstr>33440fc6-b7c7-412c-bb73-0e70b0198d5a</vt:lpwstr>
  </property>
</Properties>
</file>