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u w:val="single"/>
        </w:rPr>
      </w:pPr>
      <w:r>
        <w:rPr>
          <w:rFonts w:cs="Arial" w:ascii="Arial" w:hAnsi="Arial"/>
          <w:b/>
          <w:color w:val="FF0000"/>
          <w:sz w:val="24"/>
          <w:u w:val="single"/>
        </w:rPr>
        <w:t>York City South</w:t>
      </w:r>
    </w:p>
    <w:p>
      <w:pPr>
        <w:pStyle w:val="Heading1"/>
        <w:rPr/>
      </w:pPr>
      <w:r>
        <w:rPr/>
        <w:t>Annual Quiz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y our annual quiz, if you’ve got over 8,  you’re doing well, 13 would made you the wi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w:t>
      </w:r>
    </w:p>
    <w:p>
      <w:pPr>
        <w:pStyle w:val="Normal"/>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8472"/>
      </w:tblGrid>
      <w:tr>
        <w:trPr>
          <w:tblHeader w:val="true"/>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Question</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rPr>
              <w:t>In our friendly at Tadcaster on July 9</w:t>
            </w:r>
            <w:r>
              <w:rPr>
                <w:rFonts w:cs="Arial" w:ascii="Arial" w:hAnsi="Arial"/>
                <w:vertAlign w:val="superscript"/>
              </w:rPr>
              <w:t>th</w:t>
            </w:r>
            <w:r>
              <w:rPr>
                <w:rFonts w:cs="Arial" w:ascii="Arial" w:hAnsi="Arial"/>
              </w:rPr>
              <w:t xml:space="preserve"> 2008, the home side introduced which veteran ex-York striker as a substitute.  Within five minutes, he forced City's new keeper Michael Ingham into his only real action of the game with a comfortable stop.</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Which former City left sided midfielder returned to City in August 2008 for a short unsuccesful trial</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Name the City player who played for Northern Ireland Under 19s in Germany in Autumn 200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Name the former million pound striker who had a short spell with City in November and December 200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In April 08, which ex City player scored the decisive goal, a penalty, in Hetton’s 3-2 win over Coundon in the all County Durham FA Sunday Cup Final at Anfield.</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The son of which former City striker scored twice in the last 10 minutes at Wembley to give his side victory in the FA Amateur Cup Final at Wembley in May 200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Who was appointed a City’s youth team coach (on a part time basis alongside Hull City academy role) on December 15,200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Which loan player was due to cost City a £1,000 a game during his loan spell.  Only for his parent club’s CEO to drop the payments terms when the player broke a finger</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On December 30, 2008, who was appointed assistant manager on Neil Redfearn’s departure to become Leeds United U18 coach.</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Name the only ever Premiership manager to have bought a full set of the City fanzine “New Frontier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On February 3, 2009,which 2 City players (contingency squad) called up for England C (v Malta, away February 17).</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Name the 2 former City players named in the same squad.</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Where was City’s last league game of the season.</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Which player, a former Manchester United junior, spend most of the season on the treatment table and was released in May 200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What colour shorts did City wear at Wembley in May 2009.</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e Breaker - Back in 1974, when we made our first appearance in Division 2 at home to Aston Villa, was what was the attendance</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rPr/>
      </w:pPr>
      <w:r>
        <w:rPr/>
        <w:t>Answers</w:t>
      </w:r>
    </w:p>
    <w:p>
      <w:pPr>
        <w:pStyle w:val="Normal"/>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5920"/>
        <w:gridCol w:w="2552"/>
      </w:tblGrid>
      <w:tr>
        <w:trPr>
          <w:tblHeader w:val="true"/>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Quest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nswe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In our friendly at Tadcaster on July 9</w:t>
            </w:r>
            <w:r>
              <w:rPr>
                <w:rFonts w:cs="Arial" w:ascii="Arial" w:hAnsi="Arial"/>
                <w:vertAlign w:val="superscript"/>
              </w:rPr>
              <w:t>th</w:t>
            </w:r>
            <w:r>
              <w:rPr>
                <w:rFonts w:cs="Arial" w:ascii="Arial" w:hAnsi="Arial"/>
              </w:rPr>
              <w:t xml:space="preserve"> 2008, the home side introduced which veteran ex-York striker as a substitute.  Within five minutes, he forced City's new keeper Michael Ingham into his only real action of the game with a comfortable stop.</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Ian Blackston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Which former City left sided midfielder returned to City in August 2008 for a short unsuccesful tri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yan Stewart</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Name the City player who played for Northern Ireland Under 19s in Germany in Autumn 20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all Henderso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Name the former million pound striker who had a short spell with City in November and December 20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uce Dye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In April 08, which ex City player scored the decisive goal, a penalty, in Hetton’s 3-2 win over Coundon in the all County Durham FA Sunday Cup Final at Anfiel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y Pearso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The son of which former City striker scored twice in the last 10 minutes at Wembley to give his side victory in the FA Amateur Cup Final at Wembley in May 20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ith (Matt) Walwy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Who was appointed a City’s youth team coach (on a part time basis alongside Hull City academy role) on December 15,20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 Torpe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Which loan player was due to cost City a £1,000 a game during his loan spell.  Only for his parent club’s CEO to drop the payments terms when the player broke a fing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ur Krysiak</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On December 30, 2008, who was appointed assistant manager on Neil Redfearn’s departure to become Leeds United U18 coa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y Porter</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Name the only ever Premiership manager to have bought a full set of the City fanzine “New Frontie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ky Sbragi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On February 3, 2009,which 2 City players (contingency squad) called up for England C (v Malta, away February 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Purkiss &amp; Adam Boy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Name the 2 former City players named in the same squa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cky Wroe &amp; Lewis McMaho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Where was City’s last league game of the seas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wes (a)</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Which player, a former Manchester United junior, spend most of the season on the treatment table and was released in May 2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 Hog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What colour shorts did City wear at Wembley in May 20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ple</w:t>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4:30:00Z</dcterms:created>
  <dc:creator>chris forth</dc:creator>
  <dc:description/>
  <dc:language>en-US</dc:language>
  <cp:lastModifiedBy>chris forth</cp:lastModifiedBy>
  <cp:lastPrinted>2008-05-07T07:48:00Z</cp:lastPrinted>
  <dcterms:modified xsi:type="dcterms:W3CDTF">2009-07-25T14:59:00Z</dcterms:modified>
  <cp:revision>3</cp:revision>
  <dc:subject/>
  <dc:title>Faily</dc:title>
</cp:coreProperties>
</file>