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YORK CITY SOUTH – 2007 Qui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Back by popular demand, our annual quiz, packed solid with City related questions, some more related tha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OUND 1 - Answers:</w:t>
      </w:r>
      <w:r>
        <w:rPr/>
        <w:t xml:space="preserve">  Some people have suggested that the questions are too hard, to give everyone a chance, and to make it the easiest quiz yet, I’ll even give you the answers.  All you have to do, is it give me the question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ner And A Box Of Kippers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smouth, Luton and West Br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and Ice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(1954-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ordg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o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id Broth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and cre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cCarthy, Paul Barnes, Tony Canham, Nigel Pepper and Wayne Hal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Ham and Ipsw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tenham Court Ro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OUND 2 – City – Names &amp; Years:</w:t>
      </w:r>
      <w:r>
        <w:rPr/>
        <w:t xml:space="preserve">  Back to normal, answer the questions on City’s season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City’s youth co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July 2006, the nephew of which former City winger become British’s boxing’s Super Feather Weight champ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er City player is on the coaching staff of Newcastle Benfield who we beat earlier this season in the FA C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year were City last promo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re City first promo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re City first releg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OUND 3 - City’s 2006/7 Seas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play on the opening day of the seas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de his City debut that day against his previo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which team was Tommy Evans sent of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beat us in The FA C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op entertainer did a gig in the City Social Club after we beat Altrincham in Novemb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did we beat on their new ground this season after beating them on their old ground last sea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which team did City have 2 players sent off and still finish the game with 11 players on the pit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have we both beaten and lost to away from home this sea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beat 5-0 away from h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beat 5-0 at h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way league games have we won to date this sea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do we play on Satur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OUND 3 - City’s Old Boy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ier this season, who became only the 2</w:t>
            </w:r>
            <w:r>
              <w:rPr>
                <w:vertAlign w:val="superscript"/>
              </w:rPr>
              <w:t>nd</w:t>
            </w:r>
            <w:r>
              <w:rPr/>
              <w:t xml:space="preserve"> former City player to manage in over 1,000 league gam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er player had previously reached the 1,000 game landma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ptember 2006, who was City’s first former player to be a Match Of The Day studio pun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either of the former City players who are First Team Coaches / Assistant Managers at Premiership clu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only former City player to have scored in the Premiership during this seas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he score f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: For how many days has Billy McEwan been City manager</w:t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YORK CITY SOUTH – 2007 Quiz – The Answ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OUND 1 - Answers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ner And A Box Of Kippers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Keith Houchen’s autobiography, published in early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smouth, Luton and West Br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clubs Dean Kiely played for during the 2006/7 seas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and Ice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2 countries did City visit on our first 2 overseas to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(1954-6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ilkinson is City’s top scorer in The Football League, how many league goals did he score for C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ordg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City’s home ground before moving to Bootham Cresce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o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club did City sign Darren Bradshaw and Ian Helliwell from during the 1980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id Broth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his question originally appeared in The York City Quiz Book and has been used at previous quiz nights.  With a recent chart number one, its included again by popular demand.  </w:t>
            </w:r>
            <w:r>
              <w:rPr/>
              <w:t>What links City and Sunderland with The Proclaimers and Jesus And The Mary Cha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and cre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2 colours from a City strip of the 1920s which symbolised City’s links to a prominent local indus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cCarthy, Paul Barnes, Tony Canham, Nigel Pepper and Wayne Hal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5 players who scored in our Wembley penalty shoot out victory over Crewe in 1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Ham and Ipsw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time City lost their Football League status, name the only 2 League clubs we’d never played at first team le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tenham Court Ro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rding to our newsletter, Excomm45, on which road is London Skolars home ground.  </w:t>
            </w:r>
            <w:r>
              <w:rPr>
                <w:i/>
              </w:rPr>
              <w:t>PS They actually play in White Hart Lane N22 (not TCR WC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record attendance at Bootham Crescent.  (Against Huddersfield, FA Cup 6, 5/3/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OUND 2 – City – Names &amp; Years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City’s youth co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Winstanl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July 2006, the nephew of which former City winger become British’s boxing’s Super Feather Weight champ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ohanneson (nephew of Alb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er City player is on the coaching staff of Newcastle Benfield who we beat earlier this season in the FA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 Atkin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year were City last promo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re City first promo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re City first relega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OUND 3 - City’s 2006/7 Seas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play on the opening day of the seas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de his City debut that day against his previ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Farre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which team was Tommy Evans sent o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beat us in The FA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op entertainer did a gig in the City Social Club after we beat Altrincham in Nov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idebott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did we beat on their new ground this season after beating them on their old ground last s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Green Rov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which team did City have 2 players sent off and still finish the game with 11 players on the pi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eam have we both beaten and lost to away from home this s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cam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beat 5-0 away from 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City beat 5-0 at 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way league games have we won to date this s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or 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do we play on Saturd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OUND 3 - City’s Old Boy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ier this season, who became only the 2</w:t>
            </w:r>
            <w:r>
              <w:rPr>
                <w:vertAlign w:val="superscript"/>
              </w:rPr>
              <w:t>nd</w:t>
            </w:r>
            <w:r>
              <w:rPr/>
              <w:t xml:space="preserve"> former City player to manage in over 1,000 league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Warno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er player had previously reached the 1,000 game landm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Smi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ptember 2006, who was City’s first former player to be a Match Of The Day studio pun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Mu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either of the former City players who are First Team Coaches / Assistant Managers at Premiership clu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y Sbragia / Malcolm Cros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only former City player to have scored in the Premiership during this seas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obin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he score 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own ha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: For how many days has Billy McEwan been City manager 7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24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u w:val="doub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01:00Z</dcterms:created>
  <dc:creator>chris forth</dc:creator>
  <dc:description/>
  <cp:keywords/>
  <dc:language>en-US</dc:language>
  <cp:lastModifiedBy>chris forth</cp:lastModifiedBy>
  <dcterms:modified xsi:type="dcterms:W3CDTF">2014-03-01T09:03:00Z</dcterms:modified>
  <cp:revision>5</cp:revision>
  <dc:subject/>
  <dc:title>A</dc:title>
</cp:coreProperties>
</file>