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K CITY SOUTH – 2006 QUIZ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urve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your boyhood City hero, how many times did he play for City and describe him in 20 wor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City’s worst ever player and describe him in 20 wor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hat Happened Next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’s a League Cup game at Bootham Crescent, Sunderland get a penalty, John MacPhail steps up to take it.  What happened next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ring a training session at York University, manager Wilf McGuinness spotted a fallen tree branch, he laid down and played dead, as though hit by it.  What happened next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umn 1977, manager Wilf McGuinness misses City’s defeat at Chesterfield.  Where was he and what happened next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73, Manchester City visit Bootham Crescent in The Football League Cup.  The teams run out onto the pitch. Rodney Marsh looks down. What happened next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gust 1978, its Friday afternoon, a new season starts a day later.  Our new captain, Neil Warnock drives into the ground and announces to manager Charlie Wright that the doctor says he’s unfit and can’t play tomorrow.  What happened next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ame The Opposing Team (Players, Managers &amp; Coache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ve Bushel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n Richard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n Hillyar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hard Pell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n McCarth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 Stim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ham Westle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e Boyla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ren Barnar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n Shaw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ot A Lot Of People Know That , And Not Just Cit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ppened in an English league game for the first time ever when Arsenal played Newcastle at the start of this season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1946, a Stockport v Doncaster cup game lasted for 203 minutes.  Name the 2 City defenders of the early 1970s whose fathers played on opposing sides in that gam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1923, a record low attendance of just 13 people witnessed a Stockport game.  Name the City player whose grandfather played in that gam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David Longhurst’s favourite band, one of their early singles gave its .name to one of City’s fanzine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ity midfielder went into our 1993 play off final as a known diabetic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ity midfielder discovered he was a diabetic after the game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y did Kevin Keegan’s Newcastle say no when approached to be the opponents for Steve Tutill’s testimonial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2005/6 – City’s Sea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the former City player who scored the first goal for Oxford after Jim Smith was re-appointed their manager in March 2006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e former City player who was caretaker manager at Oxford before the appointment of Jim Smit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signed for City for the 3</w:t>
            </w:r>
            <w:r>
              <w:rPr>
                <w:vertAlign w:val="superscript"/>
              </w:rPr>
              <w:t>rd</w:t>
            </w:r>
            <w:r>
              <w:rPr/>
              <w:t xml:space="preserve"> time in January 2006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home game was selected to be on TV but coverage was dropped when the game was re-arranged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City league games attracted a crowd of over 4,000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onference ground was just a few miles down the road from Barnsle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did Chris Brass join on leaving City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“senior” player was transfer listed at the start of the season along with Chris Brass because his wages were too hig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lub loaned 2 City keepers during the sea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ity game (home or away) attracted our lowest attendance of the seas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remiership Manager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made his Football League debut at Bootham Crescent during City’s D1 spell in 1975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signed Jon Greening for Middlesbrough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has a son (now an agent), who featured in a TV documentary alongside former City reserves Darren Tilley and Richard Crossley, and who missed “The Sun” newspaper and chips whilst playing in Chin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signed Richard Cresswell for Preston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opened City’s training ground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played for Wigan at Bootham Crescent in the mid 1980s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iebreaker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ason started with a home game against Crawley.  What was the attendanc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YOK CITY SOUTH – 2006 QUIZ – The Answers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Surv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your boyhood City hero, how many times did he play for City and describe him in 20 wo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City’s worst ever player and describe him in 20 wo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What Happened Nex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t’s a League Cup game at Bootham Crescent, Sunderland get a penalty, John MacPhail steps up to take it.  What happened nex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 the cross bar, scored direct from the rebound, disallowed, double kic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uring a training session at York University, manager Wilf McGuinness spotted a fallen tree branch, he laid down and played dead, as though hit by it.  What happened nex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s jumped over him and ignored hi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tumn 1977, manager Wilf McGuinness misses City’s defeat at Chesterfield.  Where was he and what happened nex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Notts Forest agreeing terms to sign Tony Woodcock.  Deal cancelled due to Forest injury crisi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973, Manchester City visit Bootham Crescent in The Football League Cup.  The teams run out onto the pitch. Rodney Marsh looks down. What happened nex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out to take track suit bottoms off when he noticed he wasn’t wearing his shor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ugust 1978, its Friday afternoon, a new season starts a day later.  Our new captain, Neil Warnock drives into the ground and announces to manager Charlie Wright that the doctor says he’s unfit and can’t play tomorrow.  What happened next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ght told he to go onto the pitch in his suit and practice set pieces.  He was playing tomorrow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ame The Opposing Team (Players, Managers &amp; Coach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eve Bush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fax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ustin Richa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king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n Hilly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send &amp; Northflee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hard P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insboroug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n McCart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wich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rk Stim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y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ham West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ag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ee Boy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ey Islan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rren Barn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ersho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on Sh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Not A Lot Of People Know That , And Not Just 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at happened in an English league game for the first time ever when Arsenal played Newcastle at the start of this seaso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h teams had gold coloured numbering on their shir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1946, a Stockport v Doncaster cup game lasted for 203 minutes.  Name the 2 City defenders of the early 1970s whose fathers played on opposing sides in that g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urrows and Barry Swallow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 1923, a record low attendance of just 13 people witnessed a Stockport game.  Name the City player whose grandfather played in that ga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 Burow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David Longhurst’s favourite band, one of their early singles gave its .name to one of City’s fanzin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Jam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ity midfielder went into our 1993 play off final as a known diabeti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y Swan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ity midfielder discovered he was a diabetic after the gam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el Pepper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y did Kevin Keegan’s Newcastle say no when approached to be the opponents for Steve Tutill’s testimoni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’d asked for 4 complimentary tickets for a City game the previous season and was told he could only have 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2005/6 – City’s Sea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me the former City player who scored the first goal for Oxford after Jim Smith was re-appointed their manager in March 200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ham N’Toy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e former City player who was caretaker manager at Oxford before the appointment of Jim Smit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Patters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signed for City for the 3</w:t>
            </w:r>
            <w:r>
              <w:rPr>
                <w:vertAlign w:val="superscript"/>
              </w:rPr>
              <w:t>rd</w:t>
            </w:r>
            <w:r>
              <w:rPr/>
              <w:t xml:space="preserve"> time in January 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cGurk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home game was selected to be on TV but coverage was dropped when the game was re-arrang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to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w many City league games attracted a crowd of over 4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Scarboro (x2) and Halifax (h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onference ground was just a few miles down the road from Barnsl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 Green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o did Chris Brass join on leaving C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“senior” player was transfer listed at the start of the season along with Chris Brass because his wages were too hi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ren Dunning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lub loaned 2 City keepers during the sea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efield and Emley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hich City game (home or away) attracted our lowest attendance of the sea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vey Island (a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remiership Manag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made his Football League debut at Bootham Crescent during City’s D1 spell in 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Robson (WBA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signed Jon Greening for Middlesbroug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McClaren (Middlesbrough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has a son (now an agent), who featured in a TV documentary alongside former City reserves Darren Tilley and Richard Crossley, and who missed “The Sun” newspaper and chips whilst playing in Ch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 Allardyce (Bolto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signed Richard Cresswell for Prest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Moyes (Everto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opened City’s training grou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r Alex Ferguson (Manchester United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e played for Wigan at Bootham Crescent in the mid 1980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Jewell (Wigan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Tiebreak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ason started with a home game against Crawley.  What was the attend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8:11:00Z</dcterms:created>
  <dc:creator>chris forth</dc:creator>
  <dc:description/>
  <dc:language>en-US</dc:language>
  <cp:lastModifiedBy>chris forth</cp:lastModifiedBy>
  <cp:lastPrinted>2006-05-08T10:20:00Z</cp:lastPrinted>
  <dcterms:modified xsi:type="dcterms:W3CDTF">2009-08-08T15:36:00Z</dcterms:modified>
  <cp:revision>3</cp:revision>
  <dc:subject/>
  <dc:title>YCS Q06</dc:title>
</cp:coreProperties>
</file>