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York City L&amp; SE Quiz  /  April 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efending champion Andy Naylor unable to defend his crown a new quiz master was crowned.  Attending his first ever meeting, Jon Champion was a narrow winner with 75 points out of a possible 116.  Lawrence Fray (71) is proving a nearly man as again he was runner up.  Steve Beck (68) and John Catton (67) chased the first 2 hard all the wa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706"/>
        <w:gridCol w:w="3536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UND 1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First Half</w:t>
            </w:r>
            <w:r>
              <w:rPr>
                <w:rFonts w:cs="Times New Roman" w:ascii="Times New Roman" w:hAnsi="Times New Roman"/>
              </w:rPr>
              <w:t xml:space="preserve">: Name the 11 players allocated shirt numbers 1 to 11 at the start of this season. </w:t>
            </w:r>
            <w:r>
              <w:rPr>
                <w:rFonts w:cs="Times New Roman" w:ascii="Times New Roman" w:hAnsi="Times New Roman"/>
                <w:i/>
                <w:sz w:val="20"/>
              </w:rPr>
              <w:t>(One for each of first 2, then 2 each = 20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th, Hocking, Thompson (N), Jordan, Jones, Fairclough, Skinner, Dixon (Kevin), Williams (M), Rowe, Garratt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econd Half</w:t>
            </w:r>
            <w:r>
              <w:rPr>
                <w:rFonts w:cs="Times New Roman" w:ascii="Times New Roman" w:hAnsi="Times New Roman"/>
              </w:rPr>
              <w:t xml:space="preserve">: Players </w:t>
            </w:r>
            <w:r>
              <w:rPr>
                <w:rFonts w:cs="Times New Roman" w:ascii="Times New Roman" w:hAnsi="Times New Roman"/>
                <w:i/>
                <w:sz w:val="20"/>
              </w:rPr>
              <w:t>(2 per question = 16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n City played at Halifax on Boxing Day 1983, the opposition contained 2 players who later joined York. Name them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Little, Steve Cooper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ing to Man U’s video of their home League Cup game with City, which City player was sent off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Atkin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former Rangers player played for City last season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Woods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the former Celtic defender who played for City in the late 70s and early 80s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y Kay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was fined for illegally using a Young Person’s railcard between Sheffield and York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MacPhail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joined City on loan from Hull at the same time as Gordon Staniforth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Galvin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spent his stag night playing for City at Colchester. For once, he didn’t scor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th Walwyn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City’s 2 1974-6 Division 2 ever presents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wford, Topp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0"/>
        <w:gridCol w:w="3536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UND 2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i/>
              </w:rPr>
              <w:t>First Half</w:t>
            </w:r>
            <w:r>
              <w:rPr>
                <w:rFonts w:cs="Times New Roman" w:ascii="Times New Roman" w:hAnsi="Times New Roman"/>
              </w:rPr>
              <w:t xml:space="preserve">: Including later sell on clauses, who have been City’s 10 biggest player sales. City received over £100,000 for each </w:t>
            </w:r>
            <w:r>
              <w:rPr>
                <w:rFonts w:cs="Times New Roman" w:ascii="Times New Roman" w:hAnsi="Times New Roman"/>
                <w:i/>
                <w:sz w:val="20"/>
              </w:rPr>
              <w:t>(2 per answer = 20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resswell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Richard</w:t>
            </w:r>
            <w:r>
              <w:rPr>
                <w:rFonts w:cs="Times New Roman" w:ascii="Times New Roman" w:hAnsi="Times New Roman"/>
                <w:color w:val="000000"/>
              </w:rPr>
              <w:t xml:space="preserve">; Murty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Graeme</w:t>
            </w:r>
            <w:r>
              <w:rPr>
                <w:rFonts w:cs="Times New Roman" w:ascii="Times New Roman" w:hAnsi="Times New Roman"/>
                <w:color w:val="000000"/>
              </w:rPr>
              <w:t xml:space="preserve">; McCarthy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Jon</w:t>
            </w:r>
            <w:r>
              <w:rPr>
                <w:rFonts w:cs="Times New Roman" w:ascii="Times New Roman" w:hAnsi="Times New Roman"/>
                <w:color w:val="000000"/>
              </w:rPr>
              <w:t xml:space="preserve">; Gabbiadini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Marco</w:t>
            </w:r>
            <w:r>
              <w:rPr>
                <w:rFonts w:cs="Times New Roman" w:ascii="Times New Roman" w:hAnsi="Times New Roman"/>
                <w:color w:val="000000"/>
              </w:rPr>
              <w:t xml:space="preserve">; Barnes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aul, </w:t>
            </w:r>
            <w:r>
              <w:rPr>
                <w:rFonts w:cs="Times New Roman" w:ascii="Times New Roman" w:hAnsi="Times New Roman"/>
                <w:color w:val="000000"/>
              </w:rPr>
              <w:t xml:space="preserve">Greening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Jonathon</w:t>
            </w:r>
            <w:r>
              <w:rPr>
                <w:rFonts w:cs="Times New Roman" w:ascii="Times New Roman" w:hAnsi="Times New Roman"/>
                <w:color w:val="000000"/>
              </w:rPr>
              <w:t xml:space="preserve">; Kiely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Dean</w:t>
            </w:r>
            <w:r>
              <w:rPr>
                <w:rFonts w:cs="Times New Roman" w:ascii="Times New Roman" w:hAnsi="Times New Roman"/>
                <w:color w:val="000000"/>
              </w:rPr>
              <w:t xml:space="preserve">; Pouton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lan</w:t>
            </w:r>
            <w:r>
              <w:rPr>
                <w:rFonts w:cs="Times New Roman" w:ascii="Times New Roman" w:hAnsi="Times New Roman"/>
                <w:color w:val="000000"/>
              </w:rPr>
              <w:t xml:space="preserve">; Randall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Adrian</w:t>
            </w:r>
            <w:r>
              <w:rPr>
                <w:rFonts w:cs="Times New Roman" w:ascii="Times New Roman" w:hAnsi="Times New Roman"/>
                <w:color w:val="000000"/>
              </w:rPr>
              <w:t xml:space="preserve">; Williams,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Darre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Second Half</w:t>
            </w:r>
            <w:r>
              <w:rPr>
                <w:rFonts w:cs="Times New Roman" w:ascii="Times New Roman" w:hAnsi="Times New Roman"/>
              </w:rPr>
              <w:t xml:space="preserve">: After City  </w:t>
            </w:r>
            <w:r>
              <w:rPr>
                <w:rFonts w:cs="Times New Roman" w:ascii="Times New Roman" w:hAnsi="Times New Roman"/>
                <w:i/>
                <w:sz w:val="20"/>
              </w:rPr>
              <w:t>(2 per answer = 20)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was sent off in FA Cup tie for kneeing opponent in the groin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Neena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returned to Blackpool to run a B&amp;B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is Wan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n full England caps in the 1970s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Boyer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 a club closer to home in Hong Kong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r Aitk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yed in an FA Cup semi final and even later became City’s first Football In The Community official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don Staniforth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rned City a £200,000 plus sell on clause when he joined Birmingham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n McCarthy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d 5 in a league gam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Barnes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 already at Southend when Alan Little arrived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l Campbell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er City keeper who joined Little at Southend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Prudho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red 9 in an FA Cup gam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 MacDougal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Round 3 </w:t>
      </w:r>
      <w:r>
        <w:rPr>
          <w:rFonts w:cs="Times New Roman" w:ascii="Times New Roman" w:hAnsi="Times New Roman"/>
          <w:sz w:val="20"/>
        </w:rPr>
        <w:t>(2 points per answer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380"/>
        <w:gridCol w:w="135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Cresswell’s clu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ff W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yed them at a greyhound stadium in the 70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mbledo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r first meeting was with them last year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U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’ve only ever played them 3 times, all in the FA Cup, the honours being even after extra 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senal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 us in the Cup in 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castl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ene of that 55 Cup defea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erland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signed Peter Scott from th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rto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 signed Phil Boyer from th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by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Tutill made his debut against th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ed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y wanted to borrow Steve Tutill for a close season U23 tournament. We said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’ve a 100% record against th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ur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Barnes was sent off against the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C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r only win over them was in the season they won the FA Cup for their only ti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ton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by Stiles played for them when we beat them in a 1971 League Cup ti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75, they played Pele and Santos 2 days after playing 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ton Villa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irst time we went there they had a big paint pot in the centre circle before kick o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erpool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 them in our second League Cup campaig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cester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ub we signed Dean Kiely from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entry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ny Canham stunner beat them in a 1986 League Cup tie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lsea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e of the YC L&amp; SE first ever POY award ceremony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for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) Winner, 2) Andy McMillan 3) Phil Burrows 4) John Woodwar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Indent"/>
    <w:qFormat/>
    <w:pPr>
      <w:ind w:left="0" w:hanging="10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8:32:00Z</dcterms:created>
  <dc:creator>IT LAN Version 2.1</dc:creator>
  <dc:description/>
  <dc:language>en-US</dc:language>
  <cp:lastModifiedBy>chris forth</cp:lastModifiedBy>
  <cp:lastPrinted>1999-02-12T14:37:00Z</cp:lastPrinted>
  <dcterms:modified xsi:type="dcterms:W3CDTF">2015-06-14T08:32:00Z</dcterms:modified>
  <cp:revision>2</cp:revision>
  <dc:subject/>
  <dc:title>R1) Place Names</dc:title>
</cp:coreProperties>
</file>